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DDD" w:val="clear"/>
        <w:rPr>
          <w:color w:val="333366"/>
          <w:sz w:val="17"/>
          <w:szCs w:val="17"/>
        </w:rPr>
      </w:pPr>
      <w:r>
        <w:rPr>
          <w:color w:val="333366"/>
          <w:sz w:val="17"/>
          <w:szCs w:val="17"/>
        </w:rPr>
        <w:t>W</w:t>
      </w:r>
    </w:p>
    <w:p>
      <w:pPr>
        <w:pStyle w:val="Normal"/>
        <w:shd w:fill="DDDDDD" w:val="clear"/>
        <w:rPr>
          <w:rFonts w:ascii="Verdana" w:hAnsi="Verdana" w:cs="Verdana"/>
          <w:color w:val="333366"/>
          <w:sz w:val="20"/>
          <w:szCs w:val="20"/>
        </w:rPr>
      </w:pPr>
      <w:r>
        <w:rPr>
          <w:rFonts w:cs="Verdana" w:ascii="Verdana" w:hAnsi="Verdana"/>
          <w:color w:val="333366"/>
          <w:sz w:val="20"/>
          <w:szCs w:val="20"/>
        </w:rPr>
        <w:t xml:space="preserve">orld APPS DBA </w:t>
        <w:br/>
        <w:br/>
        <w:t xml:space="preserve">This can happen when we have the software module with AD setpatch I (2) or avobe and the database is not with minor level of AD patch (AD-H eg) </w:t>
        <w:br/>
        <w:br/>
        <w:t xml:space="preserve">Mantention Mode: If adadmin can not enable or disable this mode, implement method Luco / Reyes indicated below </w:t>
        <w:br/>
        <w:br/>
        <w:t xml:space="preserve">First we need to know the value of field PROFILE_OPTION_ID the table FND_PROFILE_OPTIONS for the profile "APPS_MAINTENANCE_MODE" </w:t>
        <w:br/>
        <w:br/>
        <w:t xml:space="preserve">Run 1st query in apps schema </w:t>
        <w:br/>
        <w:br/>
        <w:t xml:space="preserve">select po.PROFILE_OPTION_NAME, po.PROFILE_OPTION_ID </w:t>
        <w:br/>
        <w:t xml:space="preserve">from FND_PROFILE_options po </w:t>
        <w:br/>
        <w:t xml:space="preserve">where po.PROFILE_OPTION_NAME like 'APPS_MAINT%' </w:t>
        <w:br/>
        <w:br/>
        <w:t xml:space="preserve">Second need to know the value of field PROFILE_OPTION_VALUE the table fnd_profile_option_values to the value of field perfil_option_id obtained before </w:t>
        <w:br/>
        <w:br/>
        <w:t xml:space="preserve">Run 2nd query in apps schema </w:t>
        <w:br/>
        <w:br/>
        <w:t xml:space="preserve">select pov.PROFILE_OPTION_VALUE </w:t>
        <w:br/>
        <w:t xml:space="preserve">from fnd_profile_option_values pov </w:t>
        <w:br/>
        <w:t xml:space="preserve">where pov.PROFILE_OPTION_ID = 1003054 (eg value) </w:t>
        <w:br/>
        <w:br/>
        <w:t xml:space="preserve">When the value of PROFILE_OPTION_VALUE is "NORMAL" disabled, and when this value is "MAINT" enabled </w:t>
        <w:br/>
        <w:br/>
        <w:t xml:space="preserve">To enable the maintenance mode to run 2 updates SQL and conmmiter as shown below </w:t>
        <w:br/>
        <w:br/>
        <w:t xml:space="preserve">update fnd_profile_option_values </w:t>
        <w:br/>
        <w:t xml:space="preserve">set PROFILE_OPTION_VALUE ='MAINT' </w:t>
        <w:br/>
        <w:t xml:space="preserve">where profile_option_id =1003054 </w:t>
        <w:br/>
        <w:t xml:space="preserve">/ </w:t>
        <w:br/>
        <w:br/>
        <w:t xml:space="preserve">UPDATE wf_resources </w:t>
        <w:br/>
        <w:t xml:space="preserve">SET text = 'DISABLED' </w:t>
        <w:br/>
        <w:t xml:space="preserve">WHERE type = 'WFTKN' </w:t>
        <w:br/>
        <w:t xml:space="preserve">AND name = 'WF_SYSTEM_STATUS' </w:t>
        <w:br/>
        <w:t xml:space="preserve">/ </w:t>
        <w:br/>
        <w:br/>
        <w:t xml:space="preserve">commit </w:t>
        <w:br/>
        <w:t xml:space="preserve">/ </w:t>
        <w:br/>
        <w:br/>
        <w:br/>
        <w:t xml:space="preserve">Well to disable the maintenance mode execute 2 updates SQL and conmmiter as shown below </w:t>
        <w:br/>
        <w:br/>
        <w:t xml:space="preserve">update fnd_profile_option_values </w:t>
        <w:br/>
        <w:t xml:space="preserve">set PROFILE_OPTION_VALUE ='NORMAL' </w:t>
        <w:br/>
        <w:t xml:space="preserve">where profile_option_id =1003054 </w:t>
        <w:br/>
        <w:t xml:space="preserve">/ </w:t>
        <w:br/>
        <w:br/>
        <w:t xml:space="preserve">UPDATE wf_resources </w:t>
        <w:br/>
        <w:t xml:space="preserve">SET text = 'ENABLED' </w:t>
        <w:br/>
        <w:t xml:space="preserve">WHERE type = 'WFTKN' </w:t>
        <w:br/>
        <w:t xml:space="preserve">AND name = 'WF_SYSTEM_STATUS' </w:t>
        <w:br/>
        <w:t xml:space="preserve">/ </w:t>
        <w:br/>
        <w:br/>
        <w:t xml:space="preserve">commit </w:t>
        <w:br/>
        <w:t xml:space="preserve">/ </w:t>
        <w:br/>
        <w:br/>
        <w:br/>
        <w:t xml:space="preserve">Well world APPS DBA, expect him to be very useful and I will work </w:t>
        <w:br/>
        <w:br/>
        <w:t xml:space="preserve">Luco &amp; Reyes </w:t>
      </w:r>
    </w:p>
    <w:p>
      <w:pPr>
        <w:pStyle w:val="Normal"/>
        <w:rPr>
          <w:rFonts w:ascii="Verdana" w:hAnsi="Verdana" w:cs="Verdana"/>
          <w:color w:val="333366"/>
          <w:sz w:val="20"/>
          <w:szCs w:val="20"/>
        </w:rPr>
      </w:pPr>
      <w:r>
        <w:rPr>
          <w:rFonts w:cs="Verdana" w:ascii="Verdana" w:hAnsi="Verdana"/>
          <w:color w:val="333366"/>
          <w:sz w:val="20"/>
          <w:szCs w:val="20"/>
        </w:rPr>
      </w:r>
    </w:p>
    <w:p>
      <w:pPr>
        <w:pStyle w:val="Normal"/>
        <w:rPr>
          <w:b/>
          <w:b/>
          <w:bCs/>
          <w:color w:val="333366"/>
        </w:rPr>
      </w:pPr>
      <w:r>
        <w:rPr>
          <w:b/>
          <w:bCs/>
          <w:color w:val="333366"/>
        </w:rPr>
        <w:t>Enable/disable maintenance mode in 11i in SQL when failed ADADMIN</w:t>
      </w:r>
    </w:p>
    <w:p>
      <w:pPr>
        <w:pStyle w:val="Normal"/>
        <w:rPr>
          <w:b/>
          <w:b/>
          <w:bCs/>
          <w:color w:val="333366"/>
        </w:rPr>
      </w:pPr>
      <w:r>
        <w:rPr>
          <w:b/>
          <w:bCs/>
          <w:color w:val="333366"/>
        </w:rPr>
      </w:r>
    </w:p>
    <w:p>
      <w:pPr>
        <w:pStyle w:val="Normal"/>
        <w:rPr/>
      </w:pPr>
      <w:r>
        <w:rPr>
          <w:rFonts w:cs="Verdana" w:ascii="Verdana" w:hAnsi="Verdana"/>
          <w:color w:val="333366"/>
          <w:sz w:val="20"/>
          <w:szCs w:val="20"/>
        </w:rPr>
        <w:t xml:space="preserve">2) The Issues it was like this when Concurrent Request Successfull Completed Without any errors But output File is not Generated in Oracle Apps 11.5.9 Environment. </w:t>
        <w:br/>
        <w:br/>
        <w:t xml:space="preserve">When we checked in log file it showing Error </w:t>
        <w:br/>
        <w:t xml:space="preserve">Like this FRM-41839:Disk I/I error on Temporary record buffer file </w:t>
        <w:br/>
        <w:br/>
        <w:t xml:space="preserve">Solution is as follows, </w:t>
        <w:br/>
        <w:br/>
        <w:t xml:space="preserve">Step 1 Kindly check /tmp in OS Level (Both Node) </w:t>
        <w:br/>
        <w:br/>
        <w:t xml:space="preserve">Step 2 Clear the Temporary file from OS Level. </w:t>
        <w:br/>
        <w:br/>
        <w:t xml:space="preserve">Step 3 login applmgr and oracle </w:t>
        <w:br/>
        <w:br/>
        <w:t xml:space="preserve">step 4 both node verify the df -k /tmp </w:t>
        <w:br/>
        <w:br/>
        <w:t xml:space="preserve">OR </w:t>
        <w:br/>
        <w:br/>
        <w:t>Check the TEMP Environment Variables.</w:t>
      </w:r>
    </w:p>
    <w:p>
      <w:pPr>
        <w:pStyle w:val="Normal"/>
        <w:rPr>
          <w:rFonts w:ascii="Verdana" w:hAnsi="Verdana" w:cs="Verdana"/>
          <w:color w:val="333366"/>
          <w:sz w:val="20"/>
          <w:szCs w:val="20"/>
        </w:rPr>
      </w:pPr>
      <w:r>
        <w:rPr>
          <w:rFonts w:cs="Verdana" w:ascii="Verdana" w:hAnsi="Verdana"/>
          <w:color w:val="333366"/>
          <w:sz w:val="20"/>
          <w:szCs w:val="20"/>
        </w:rPr>
      </w:r>
    </w:p>
    <w:p>
      <w:pPr>
        <w:pStyle w:val="Normal"/>
        <w:rPr>
          <w:rFonts w:ascii="Verdana" w:hAnsi="Verdana" w:cs="Verdana"/>
          <w:color w:val="333366"/>
          <w:sz w:val="20"/>
          <w:szCs w:val="20"/>
        </w:rPr>
      </w:pPr>
      <w:r>
        <w:rPr>
          <w:rFonts w:cs="Verdana" w:ascii="Verdana" w:hAnsi="Verdana"/>
          <w:color w:val="333366"/>
          <w:sz w:val="20"/>
          <w:szCs w:val="20"/>
        </w:rPr>
        <w:t>Check for the path set in env file, env |grep APPLCSF env |grep APPLPTMP, check for the space in these two paths have enuf space for the o/p file to be written..make sure that the view log is not showing any errors,check for the OS level directory permissions for log and out file.</w:t>
      </w:r>
    </w:p>
    <w:p>
      <w:pPr>
        <w:pStyle w:val="Normal"/>
        <w:rPr>
          <w:rFonts w:ascii="Verdana" w:hAnsi="Verdana" w:cs="Verdana"/>
          <w:color w:val="333366"/>
          <w:sz w:val="20"/>
          <w:szCs w:val="20"/>
        </w:rPr>
      </w:pPr>
      <w:r>
        <w:rPr>
          <w:rFonts w:cs="Verdana" w:ascii="Verdana" w:hAnsi="Verdana"/>
          <w:color w:val="333366"/>
          <w:sz w:val="20"/>
          <w:szCs w:val="20"/>
        </w:rPr>
      </w:r>
    </w:p>
    <w:p>
      <w:pPr>
        <w:pStyle w:val="Normal"/>
        <w:shd w:fill="DDDDDD" w:val="clear"/>
        <w:rPr/>
      </w:pPr>
      <w:r>
        <w:rPr>
          <w:rFonts w:cs="Verdana" w:ascii="Verdana" w:hAnsi="Verdana"/>
          <w:sz w:val="20"/>
          <w:szCs w:val="20"/>
        </w:rPr>
        <w:t xml:space="preserve">3) </w:t>
      </w:r>
      <w:r>
        <w:rPr>
          <w:rFonts w:cs="Verdana" w:ascii="Verdana" w:hAnsi="Verdana"/>
          <w:color w:val="333366"/>
          <w:sz w:val="20"/>
          <w:szCs w:val="20"/>
        </w:rPr>
        <w:t xml:space="preserve">Cannot Start Concurrent Managers after Abnormal Shutdown </w:t>
        <w:br/>
        <w:br/>
        <w:t xml:space="preserve">Sometimes if you do not shutdown database with immediate/transational/normal option then you may not be able to start the concurrent manager. When reviewing the log file, you find the following error messages: </w:t>
        <w:br/>
        <w:br/>
        <w:t xml:space="preserve">Concurrent manager exited with status 1. </w:t>
        <w:br/>
        <w:t xml:space="preserve">APP-01167 </w:t>
        <w:br/>
        <w:t xml:space="preserve">APP-01266 afpprt can not find conc with pid </w:t>
        <w:br/>
        <w:t xml:space="preserve">APP-01114 </w:t>
        <w:br/>
        <w:br/>
        <w:t xml:space="preserve">It is possible that the previous process of the concurrent manager was not shut </w:t>
        <w:br/>
        <w:t xml:space="preserve">down normally. </w:t>
        <w:br/>
        <w:br/>
        <w:t xml:space="preserve">It is assumed that at this stage there are no FNDLIBR or INVLIBR processes. </w:t>
        <w:br/>
        <w:t xml:space="preserve">If so, kill these processes from UNIX shell. </w:t>
        <w:br/>
        <w:br/>
        <w:t xml:space="preserve">Login into sqlplus as user APPLSYS (owner of Application object library objects) </w:t>
        <w:br/>
        <w:t xml:space="preserve">and run the cmclean script refer to Note 134007.1. </w:t>
        <w:br/>
        <w:br/>
        <w:t xml:space="preserve">Solution: </w:t>
        <w:br/>
        <w:br/>
        <w:t xml:space="preserve">Truncating the FND_CONCURRENT_PROCESSES will remove any entry of existing </w:t>
        <w:br/>
        <w:t xml:space="preserve">processes. </w:t>
      </w:r>
    </w:p>
    <w:p>
      <w:pPr>
        <w:pStyle w:val="Normal"/>
        <w:rPr>
          <w:rFonts w:ascii="Verdana" w:hAnsi="Verdana" w:cs="Verdana"/>
          <w:color w:val="333366"/>
          <w:sz w:val="20"/>
          <w:szCs w:val="20"/>
        </w:rPr>
      </w:pPr>
      <w:r>
        <w:rPr>
          <w:rFonts w:cs="Verdana" w:ascii="Verdana" w:hAnsi="Verdana"/>
          <w:color w:val="333366"/>
          <w:sz w:val="20"/>
          <w:szCs w:val="20"/>
        </w:rPr>
      </w:r>
    </w:p>
    <w:p>
      <w:pPr>
        <w:pStyle w:val="Normal"/>
        <w:shd w:fill="DDDDDD" w:val="clear"/>
        <w:rPr/>
      </w:pPr>
      <w:r>
        <w:rPr>
          <w:rFonts w:cs="Verdana" w:ascii="Verdana" w:hAnsi="Verdana"/>
          <w:sz w:val="20"/>
          <w:szCs w:val="20"/>
        </w:rPr>
        <w:t>4)</w:t>
      </w:r>
      <w:r>
        <w:rPr>
          <w:rFonts w:cs="Verdana" w:ascii="Verdana" w:hAnsi="Verdana"/>
          <w:color w:val="333366"/>
          <w:sz w:val="20"/>
          <w:szCs w:val="20"/>
        </w:rPr>
        <w:t xml:space="preserve"> Is there a way for us to automatically Cancel/Flush out Scheduled Concurrent requests? </w:t>
        <w:br/>
        <w:br/>
        <w:t xml:space="preserve">Generally this happens if we are cloning Testing environment from Production box. Some people do this manually. </w:t>
        <w:br/>
        <w:br/>
        <w:t xml:space="preserve">The workaround is as follows. </w:t>
        <w:br/>
        <w:br/>
        <w:t xml:space="preserve">You can run the following statement to cancel all scheduled concurrent requests </w:t>
        <w:br/>
        <w:br/>
        <w:t xml:space="preserve">UPDATE fnd_concurrent_requests </w:t>
        <w:br/>
        <w:t xml:space="preserve">SET phase_code = 'C', status_code = 'X' </w:t>
        <w:br/>
        <w:t xml:space="preserve">WHERE status_code ='I' </w:t>
        <w:br/>
        <w:t xml:space="preserve">/ </w:t>
        <w:br/>
        <w:t xml:space="preserve">commit </w:t>
        <w:br/>
        <w:t xml:space="preserve">/ </w:t>
        <w:br/>
        <w:br/>
        <w:t xml:space="preserve">The meaning of phase_code + status_code fields in fnd_concurrent_requests is as follows. </w:t>
        <w:br/>
        <w:br/>
        <w:t xml:space="preserve">phase_code </w:t>
        <w:br/>
        <w:t xml:space="preserve">========== </w:t>
        <w:br/>
        <w:t xml:space="preserve">'P','Pending' </w:t>
        <w:br/>
        <w:t xml:space="preserve">'R','Running' </w:t>
        <w:br/>
        <w:t xml:space="preserve">'I','Inactive' </w:t>
        <w:br/>
        <w:t xml:space="preserve">'C','Complete' </w:t>
        <w:br/>
        <w:br/>
        <w:t xml:space="preserve">status_code </w:t>
        <w:br/>
        <w:t xml:space="preserve">=========== </w:t>
        <w:br/>
        <w:t xml:space="preserve">'A','Waiting', </w:t>
        <w:br/>
        <w:t xml:space="preserve">'B','Resuming', </w:t>
        <w:br/>
        <w:t xml:space="preserve">'C','Normal', </w:t>
        <w:br/>
        <w:t xml:space="preserve">'F','Scheduled', </w:t>
        <w:br/>
        <w:t xml:space="preserve">'I','Scheduled', </w:t>
        <w:br/>
        <w:t xml:space="preserve">'G','Warning', </w:t>
        <w:br/>
        <w:t xml:space="preserve">'H','On Hold', </w:t>
        <w:br/>
        <w:t xml:space="preserve">'I','Normal', </w:t>
        <w:br/>
        <w:t xml:space="preserve">'M','No Manager', </w:t>
        <w:br/>
        <w:t xml:space="preserve">'Q','Standby', </w:t>
        <w:br/>
        <w:t xml:space="preserve">'R','Normal', </w:t>
        <w:br/>
        <w:t xml:space="preserve">'S','Suspended', </w:t>
        <w:br/>
        <w:t xml:space="preserve">'T','Terminating', </w:t>
        <w:br/>
        <w:t xml:space="preserve">'U','Disabled', </w:t>
        <w:br/>
        <w:t xml:space="preserve">'W','Paused', </w:t>
        <w:br/>
        <w:t xml:space="preserve">'X','Terminated', </w:t>
        <w:br/>
        <w:t xml:space="preserve">'Z','Waiting' </w:t>
        <w:br/>
        <w:br/>
        <w:t xml:space="preserve">On the basis of above details you can set the phase and status of concurrent request. </w:t>
      </w:r>
    </w:p>
    <w:p>
      <w:pPr>
        <w:pStyle w:val="Normal"/>
        <w:rPr>
          <w:rFonts w:ascii="Verdana" w:hAnsi="Verdana" w:cs="Verdana"/>
          <w:color w:val="333366"/>
          <w:sz w:val="20"/>
          <w:szCs w:val="20"/>
        </w:rPr>
      </w:pPr>
      <w:r>
        <w:rPr>
          <w:rFonts w:cs="Verdana" w:ascii="Verdana" w:hAnsi="Verdana"/>
          <w:color w:val="333366"/>
          <w:sz w:val="20"/>
          <w:szCs w:val="20"/>
        </w:rPr>
      </w:r>
    </w:p>
    <w:p>
      <w:pPr>
        <w:pStyle w:val="Normal"/>
        <w:shd w:fill="DDDDDD" w:val="clear"/>
        <w:rPr/>
      </w:pPr>
      <w:r>
        <w:rPr>
          <w:rFonts w:cs="Verdana" w:ascii="Verdana" w:hAnsi="Verdana"/>
          <w:sz w:val="20"/>
          <w:szCs w:val="20"/>
        </w:rPr>
        <w:t>5)</w:t>
      </w:r>
      <w:r>
        <w:rPr>
          <w:rFonts w:cs="Verdana" w:ascii="Verdana" w:hAnsi="Verdana"/>
          <w:color w:val="333366"/>
          <w:sz w:val="20"/>
          <w:szCs w:val="20"/>
        </w:rPr>
        <w:t xml:space="preserve"> What to do if I’m unable to Cancel Some Concurrent Requests Stuck in Paused? </w:t>
        <w:br/>
        <w:br/>
        <w:t xml:space="preserve">This is a known problem; all you have to do is run following update statement against the database. </w:t>
        <w:br/>
        <w:br/>
        <w:t xml:space="preserve">Update the FND_CONCURRENT_REQUESTS table as follows: </w:t>
        <w:br/>
        <w:br/>
        <w:t xml:space="preserve">sql&gt; update fnd_concurrent_requests </w:t>
        <w:br/>
        <w:t xml:space="preserve">set status_code='X', phase_code='C' </w:t>
        <w:br/>
        <w:t xml:space="preserve">where request_id = &lt;request ID number of the concurrent request&gt; </w:t>
        <w:br/>
        <w:br/>
        <w:t xml:space="preserve">Similar statement can be run in case of following problem. </w:t>
        <w:br/>
        <w:br/>
        <w:t xml:space="preserve">How To Clear a Request Set Stuck in RUNNING / PAUSED Status? </w:t>
        <w:br/>
        <w:br/>
        <w:t xml:space="preserve">You have a request set where the child processes have finished normally but the parent request set is stuck in running paused status. Other requests are stacking up in the FNDCRM. </w:t>
        <w:br/>
        <w:t xml:space="preserve">How can this be resolved without truncating FND_CONCURRENT_REQUESTS? </w:t>
        <w:br/>
        <w:br/>
        <w:t xml:space="preserve">Then from SQL*Plus as APPLSYS execute the following statement: </w:t>
        <w:br/>
        <w:br/>
        <w:t xml:space="preserve">SQL&gt; update fnd_concurrent_requests </w:t>
        <w:br/>
        <w:t xml:space="preserve">2&gt; set status_code='X', phase_code='C' </w:t>
        <w:br/>
        <w:t xml:space="preserve">3&gt; where request_id='#######'; </w:t>
        <w:br/>
        <w:br/>
        <w:t xml:space="preserve">Once you run above statement pending requests should then begin running again after the update and the managers should not need to be bounced. </w:t>
      </w:r>
    </w:p>
    <w:p>
      <w:pPr>
        <w:pStyle w:val="Normal"/>
        <w:rPr>
          <w:rFonts w:ascii="Verdana" w:hAnsi="Verdana" w:cs="Verdana"/>
          <w:color w:val="333366"/>
          <w:sz w:val="20"/>
          <w:szCs w:val="20"/>
        </w:rPr>
      </w:pPr>
      <w:r>
        <w:rPr>
          <w:rFonts w:cs="Verdana" w:ascii="Verdana" w:hAnsi="Verdana"/>
          <w:color w:val="333366"/>
          <w:sz w:val="20"/>
          <w:szCs w:val="20"/>
        </w:rPr>
      </w:r>
    </w:p>
    <w:p>
      <w:pPr>
        <w:pStyle w:val="Normal"/>
        <w:shd w:fill="DDDDDD" w:val="clear"/>
        <w:rPr/>
      </w:pPr>
      <w:r>
        <w:rPr>
          <w:rFonts w:cs="Verdana" w:ascii="Verdana" w:hAnsi="Verdana"/>
          <w:sz w:val="20"/>
          <w:szCs w:val="20"/>
        </w:rPr>
        <w:t>6)</w:t>
      </w:r>
      <w:r>
        <w:rPr>
          <w:rFonts w:cs="Verdana" w:ascii="Verdana" w:hAnsi="Verdana"/>
          <w:color w:val="333366"/>
          <w:sz w:val="20"/>
          <w:szCs w:val="20"/>
        </w:rPr>
        <w:t xml:space="preserve"> SERVER SIDE CHANGES </w:t>
        <w:br/>
        <w:br/>
        <w:t xml:space="preserve">got the certificate </w:t>
        <w:br/>
        <w:t xml:space="preserve">if isnt valid - may get the yellow bar </w:t>
        <w:br/>
        <w:br/>
        <w:t xml:space="preserve">adcert.txt - certificate name </w:t>
        <w:br/>
        <w:t xml:space="preserve">adsign.txt - comes up when u run adjkey -initialize </w:t>
        <w:br/>
        <w:br/>
        <w:t xml:space="preserve">when u run adjkey -initialize it createas a certificate file called appltop.cer </w:t>
        <w:br/>
        <w:br/>
        <w:t xml:space="preserve">oajinit.exe - gets created when u create a certificate. </w:t>
        <w:br/>
        <w:br/>
        <w:br/>
        <w:t xml:space="preserve">1. create the certificate - adjkey -initialize </w:t>
        <w:br/>
        <w:t xml:space="preserve">2. repackage - adjbuild.sh </w:t>
        <w:br/>
        <w:t xml:space="preserve">3. rejenerate the jar files by adamin tool </w:t>
        <w:br/>
        <w:br/>
        <w:t xml:space="preserve">*********************** </w:t>
        <w:br/>
        <w:t xml:space="preserve">CLIENT SIDE CHANGES - if its only 1 pc </w:t>
        <w:br/>
        <w:br/>
        <w:t xml:space="preserve">yellow bar comes if it isnt trusted. </w:t>
        <w:br/>
        <w:br/>
        <w:t xml:space="preserve">bring the certificate file from the server to client pc. </w:t>
        <w:br/>
        <w:br/>
        <w:t xml:space="preserve">appltop.cer </w:t>
        <w:br/>
        <w:br/>
        <w:t xml:space="preserve">put it into the jinitiator\bin folder. </w:t>
        <w:br/>
        <w:br/>
        <w:t xml:space="preserve">execute javakey -c &lt;source_instace name&gt; true </w:t>
        <w:br/>
        <w:br/>
        <w:t xml:space="preserve">execute javakey -ic &lt;source_instance name&gt; appltop.cer (will append the certificate into the existing certificate) </w:t>
        <w:br/>
        <w:br/>
        <w:br/>
        <w:t xml:space="preserve">********* </w:t>
        <w:br/>
        <w:br/>
        <w:t xml:space="preserve">if yellow bar is coming on all the PC's </w:t>
        <w:br/>
        <w:br/>
        <w:t xml:space="preserve">create the certificate on the server. </w:t>
        <w:br/>
        <w:t xml:space="preserve">copy oajinint.exe on to each server comn_top\html folder....n regenerate the jar files. </w:t>
      </w:r>
    </w:p>
    <w:p>
      <w:pPr>
        <w:pStyle w:val="Normal"/>
        <w:rPr>
          <w:rFonts w:ascii="Verdana" w:hAnsi="Verdana" w:cs="Verdana"/>
          <w:color w:val="333366"/>
          <w:sz w:val="20"/>
          <w:szCs w:val="20"/>
        </w:rPr>
      </w:pPr>
      <w:r>
        <w:rPr>
          <w:rFonts w:cs="Verdana" w:ascii="Verdana" w:hAnsi="Verdana"/>
          <w:color w:val="333366"/>
          <w:sz w:val="20"/>
          <w:szCs w:val="20"/>
        </w:rPr>
      </w:r>
    </w:p>
    <w:p>
      <w:pPr>
        <w:pStyle w:val="Normal"/>
        <w:rPr>
          <w:rFonts w:ascii="Verdana" w:hAnsi="Verdana" w:cs="Verdana"/>
          <w:color w:val="333366"/>
          <w:sz w:val="20"/>
          <w:szCs w:val="20"/>
        </w:rPr>
      </w:pPr>
      <w:r>
        <w:rPr>
          <w:rFonts w:cs="Verdana" w:ascii="Verdana" w:hAnsi="Verdana"/>
          <w:sz w:val="20"/>
          <w:szCs w:val="20"/>
        </w:rPr>
        <w:t>7)</w:t>
      </w:r>
      <w:r>
        <w:rPr>
          <w:rFonts w:cs="Verdana" w:ascii="Verdana" w:hAnsi="Verdana"/>
          <w:color w:val="333366"/>
          <w:sz w:val="20"/>
          <w:szCs w:val="20"/>
        </w:rPr>
        <w:t xml:space="preserve"> change the port numbers: </w:t>
        <w:br/>
        <w:br/>
        <w:br/>
        <w:t xml:space="preserve">- stop all the services. </w:t>
        <w:br/>
        <w:t xml:space="preserve">- change the port number through OAM (web port and active...port). </w:t>
        <w:br/>
        <w:t xml:space="preserve">- from the command window go to APPL_TOP run environment file first n then ADAUTOCFG.CMD (this will modify all the configuration files). </w:t>
        <w:br/>
        <w:t>- start all the services &amp; check thru new port number.</w:t>
      </w:r>
    </w:p>
    <w:p>
      <w:pPr>
        <w:pStyle w:val="Normal"/>
        <w:rPr>
          <w:rFonts w:ascii="Verdana" w:hAnsi="Verdana" w:cs="Verdana"/>
          <w:color w:val="333366"/>
          <w:sz w:val="20"/>
          <w:szCs w:val="20"/>
        </w:rPr>
      </w:pPr>
      <w:r>
        <w:rPr>
          <w:rFonts w:cs="Verdana" w:ascii="Verdana" w:hAnsi="Verdana"/>
          <w:color w:val="333366"/>
          <w:sz w:val="20"/>
          <w:szCs w:val="20"/>
        </w:rPr>
      </w:r>
    </w:p>
    <w:p>
      <w:pPr>
        <w:pStyle w:val="Normal"/>
        <w:rPr>
          <w:rFonts w:ascii="Verdana" w:hAnsi="Verdana" w:cs="Verdana"/>
          <w:color w:val="333366"/>
          <w:sz w:val="20"/>
          <w:szCs w:val="20"/>
        </w:rPr>
      </w:pPr>
      <w:r>
        <w:rPr>
          <w:rFonts w:cs="Verdana" w:ascii="Verdana" w:hAnsi="Verdana"/>
          <w:color w:val="333366"/>
          <w:sz w:val="20"/>
          <w:szCs w:val="20"/>
        </w:rPr>
        <w:t xml:space="preserve">8) Always check for invalids, and recompile if necessary after applying a patch </w:t>
        <w:br/>
        <w:br/>
        <w:t xml:space="preserve">If a d or database driver is used while applying a patch, the database should be checked for invalids afterwards. Many times patches will create invalid objects, and this could prevent the patch from working or cause other problems. </w:t>
        <w:br/>
        <w:br/>
        <w:br/>
        <w:br/>
        <w:t xml:space="preserve">Checking for Invalids: </w:t>
        <w:br/>
        <w:br/>
        <w:t xml:space="preserve">Select owner, object_name, object_type from all_objects where status = 'INVALID'; </w:t>
        <w:br/>
        <w:br/>
        <w:br/>
        <w:br/>
        <w:t xml:space="preserve">Compiling Invalid Objects: </w:t>
        <w:br/>
        <w:br/>
        <w:t xml:space="preserve">- Use adadmin to run -Compile Apps Schema. Good to use if there is a very large number of invalids, because it compiles all products. </w:t>
        <w:br/>
        <w:br/>
        <w:t xml:space="preserve">- $AD_TOP/sql/adcompsc.pls. This is a script that development will sometimes include as one of the jobs run by the ?d? driver. This script allows you to compile invalid objects in a given schema. </w:t>
        <w:br/>
        <w:br/>
        <w:t xml:space="preserve">- To run the script use the syntax </w:t>
        <w:br/>
        <w:br/>
        <w:t xml:space="preserve">SQL&gt; @adcompsc.pls &lt;schema_username&gt; &lt;schema_password&gt; &lt;objects starting with&gt; </w:t>
        <w:br/>
        <w:br/>
        <w:t xml:space="preserve">Examples: </w:t>
        <w:br/>
        <w:br/>
        <w:t xml:space="preserve">SQL&gt; @adcompsc.pls apps apps PA (This will compile all the objects in Apps starting with PA%) </w:t>
        <w:br/>
        <w:br/>
        <w:t xml:space="preserve">SQL&gt; @adcompsc.pls ap ap % (This will compile all objects in the AP schema) </w:t>
        <w:br/>
        <w:br/>
        <w:t xml:space="preserve">- Recompile and recompile.sql. These are custom scripts created by a support analyst at Oracle. </w:t>
        <w:br/>
        <w:br/>
        <w:t xml:space="preserve">The script selects all invalid objects and dynamically creates ?alter? scripts to compile each of </w:t>
        <w:br/>
        <w:br/>
        <w:t xml:space="preserve">these invalid objects, then runs the scripts. For examples of these scripts look in the reference </w:t>
        <w:br/>
        <w:br/>
        <w:t xml:space="preserve">section. </w:t>
        <w:br/>
        <w:br/>
        <w:t xml:space="preserve">- Use alter command in sql: </w:t>
        <w:br/>
        <w:br/>
        <w:t xml:space="preserve">ex: alter package ARP_STANARD compile body; </w:t>
        <w:br/>
        <w:br/>
        <w:t>alter view TABLE_V compile;</w:t>
      </w:r>
    </w:p>
    <w:p>
      <w:pPr>
        <w:pStyle w:val="Normal"/>
        <w:rPr>
          <w:rFonts w:ascii="Verdana" w:hAnsi="Verdana" w:cs="Verdana"/>
          <w:color w:val="333366"/>
          <w:sz w:val="20"/>
          <w:szCs w:val="20"/>
        </w:rPr>
      </w:pPr>
      <w:r>
        <w:rPr>
          <w:rFonts w:cs="Verdana" w:ascii="Verdana" w:hAnsi="Verdana"/>
          <w:color w:val="333366"/>
          <w:sz w:val="20"/>
          <w:szCs w:val="20"/>
        </w:rPr>
      </w:r>
    </w:p>
    <w:p>
      <w:pPr>
        <w:pStyle w:val="Normal"/>
        <w:rPr>
          <w:rFonts w:ascii="Verdana" w:hAnsi="Verdana" w:cs="Verdana"/>
          <w:color w:val="333366"/>
          <w:sz w:val="20"/>
          <w:szCs w:val="20"/>
        </w:rPr>
      </w:pPr>
      <w:r>
        <w:rPr>
          <w:rFonts w:cs="Verdana" w:ascii="Verdana" w:hAnsi="Verdana"/>
          <w:color w:val="333366"/>
          <w:sz w:val="20"/>
          <w:szCs w:val="20"/>
        </w:rPr>
        <w:t xml:space="preserve">9) copy the whole appl_top frOm another machine to a new machine: </w:t>
        <w:br/>
        <w:br/>
        <w:t xml:space="preserve">Assumption: </w:t>
        <w:br/>
        <w:br/>
        <w:t xml:space="preserve">architecture of both the systems [source/target] must be the same as far as the drives and location of the top is concerned. </w:t>
        <w:br/>
        <w:br/>
        <w:t xml:space="preserve">Note: </w:t>
        <w:br/>
        <w:br/>
        <w:t xml:space="preserve">make sure both the target/source are running fine before the cloning process. </w:t>
        <w:br/>
        <w:br/>
        <w:t xml:space="preserve">Steps: </w:t>
        <w:br/>
        <w:br/>
        <w:t xml:space="preserve">- take the full backup of the top if possible. </w:t>
        <w:br/>
        <w:t xml:space="preserve">- stop all the services. </w:t>
        <w:br/>
        <w:t xml:space="preserve">- copy/rename the top from source to target machine. </w:t>
        <w:br/>
        <w:t xml:space="preserve">- Modify [according to new destination] all the name of configuration and xml files from the backup to the new copy destinations. </w:t>
        <w:br/>
        <w:t xml:space="preserve">- Delete/rename all un-necessary files from the out directories. </w:t>
        <w:br/>
        <w:t xml:space="preserve">- search all the necessary directories for the confirmation. </w:t>
        <w:br/>
        <w:t xml:space="preserve">- startup all the listeners &amp; database service. </w:t>
        <w:br/>
        <w:t xml:space="preserve">- run the database .CMD and startup the databse. </w:t>
        <w:br/>
        <w:t xml:space="preserve">- run the APPSORA.CMD </w:t>
        <w:br/>
        <w:t xml:space="preserve">- go to comntop/admin/scripts/host_sid folder </w:t>
        <w:br/>
        <w:t xml:space="preserve">- run the adautocfg.cmd apps/apps </w:t>
        <w:br/>
        <w:t xml:space="preserve">- start all the services </w:t>
        <w:br/>
        <w:t>- check the changes in OAM.</w:t>
      </w:r>
    </w:p>
    <w:p>
      <w:pPr>
        <w:pStyle w:val="Normal"/>
        <w:rPr>
          <w:rFonts w:ascii="Verdana" w:hAnsi="Verdana" w:cs="Verdana"/>
          <w:color w:val="333366"/>
          <w:sz w:val="20"/>
          <w:szCs w:val="20"/>
        </w:rPr>
      </w:pPr>
      <w:r>
        <w:rPr>
          <w:rFonts w:cs="Verdana" w:ascii="Verdana" w:hAnsi="Verdana"/>
          <w:color w:val="333366"/>
          <w:sz w:val="20"/>
          <w:szCs w:val="20"/>
        </w:rPr>
      </w:r>
    </w:p>
    <w:p>
      <w:pPr>
        <w:pStyle w:val="Normal"/>
        <w:rPr>
          <w:rFonts w:ascii="Verdana" w:hAnsi="Verdana" w:cs="Verdana"/>
          <w:b/>
          <w:b/>
          <w:bCs/>
          <w:color w:val="333366"/>
          <w:sz w:val="20"/>
          <w:szCs w:val="20"/>
        </w:rPr>
      </w:pPr>
      <w:r>
        <w:rPr>
          <w:rFonts w:cs="Verdana" w:ascii="Verdana" w:hAnsi="Verdana"/>
          <w:sz w:val="20"/>
          <w:szCs w:val="20"/>
        </w:rPr>
        <w:t>10)</w:t>
      </w:r>
      <w:r>
        <w:rPr>
          <w:rFonts w:cs="Verdana" w:ascii="Verdana" w:hAnsi="Verdana"/>
          <w:b/>
          <w:bCs/>
          <w:color w:val="333366"/>
          <w:sz w:val="20"/>
          <w:szCs w:val="20"/>
        </w:rPr>
        <w:t xml:space="preserve"> How to change the domain name in 11.5.9 environment:</w:t>
      </w:r>
    </w:p>
    <w:p>
      <w:pPr>
        <w:pStyle w:val="Normal"/>
        <w:shd w:fill="DDDDDD" w:val="clear"/>
        <w:rPr>
          <w:rFonts w:ascii="Verdana" w:hAnsi="Verdana" w:cs="Verdana"/>
          <w:color w:val="333366"/>
          <w:sz w:val="20"/>
          <w:szCs w:val="20"/>
        </w:rPr>
      </w:pPr>
      <w:r>
        <w:rPr>
          <w:rFonts w:cs="Verdana" w:ascii="Verdana" w:hAnsi="Verdana"/>
          <w:color w:val="333366"/>
          <w:sz w:val="20"/>
          <w:szCs w:val="20"/>
        </w:rPr>
        <w:t xml:space="preserve">- take the backup of ur XML files on both the nodes i.e. application as well as of datbase lying under APPL_TOP and database one in appsutil folder. </w:t>
        <w:br/>
        <w:br/>
        <w:t xml:space="preserve">- stop all the services except the database one and the listners of both, apps &amp; database. </w:t>
        <w:br/>
        <w:br/>
        <w:t xml:space="preserve">- make the changes in ur XML files according to the new domain name. </w:t>
        <w:br/>
        <w:br/>
        <w:t xml:space="preserve">- run the adautocfg on both the nodes. </w:t>
      </w:r>
    </w:p>
    <w:p>
      <w:pPr>
        <w:pStyle w:val="Normal"/>
        <w:rPr>
          <w:rFonts w:ascii="Verdana" w:hAnsi="Verdana" w:cs="Verdana"/>
          <w:color w:val="333366"/>
          <w:sz w:val="20"/>
          <w:szCs w:val="20"/>
        </w:rPr>
      </w:pPr>
      <w:r>
        <w:rPr>
          <w:rFonts w:cs="Verdana" w:ascii="Verdana" w:hAnsi="Verdana"/>
          <w:color w:val="333366"/>
          <w:sz w:val="20"/>
          <w:szCs w:val="20"/>
        </w:rPr>
      </w:r>
    </w:p>
    <w:p>
      <w:pPr>
        <w:pStyle w:val="Normal"/>
        <w:rPr/>
      </w:pPr>
      <w:r>
        <w:rPr>
          <w:rFonts w:cs="Verdana" w:ascii="Verdana" w:hAnsi="Verdana"/>
          <w:sz w:val="20"/>
          <w:szCs w:val="20"/>
        </w:rPr>
        <w:t>11)</w:t>
      </w:r>
      <w:r>
        <w:rPr>
          <w:b/>
          <w:bCs/>
          <w:color w:val="333366"/>
        </w:rPr>
        <w:t xml:space="preserve"> </w:t>
      </w:r>
      <w:r>
        <w:rPr>
          <w:rFonts w:cs="Verdana" w:ascii="Verdana" w:hAnsi="Verdana"/>
          <w:b/>
          <w:bCs/>
          <w:color w:val="333366"/>
          <w:sz w:val="20"/>
          <w:szCs w:val="20"/>
        </w:rPr>
        <w:t>APP-FND-01516 Invalid Application Username, Password or Database</w:t>
      </w:r>
    </w:p>
    <w:p>
      <w:pPr>
        <w:pStyle w:val="Normal"/>
        <w:rPr>
          <w:rFonts w:ascii="Verdana" w:hAnsi="Verdana" w:cs="Verdana"/>
          <w:color w:val="333366"/>
          <w:sz w:val="20"/>
          <w:szCs w:val="20"/>
        </w:rPr>
      </w:pPr>
      <w:r>
        <w:rPr>
          <w:rFonts w:cs="Verdana" w:ascii="Verdana" w:hAnsi="Verdana"/>
          <w:color w:val="333366"/>
          <w:sz w:val="20"/>
          <w:szCs w:val="20"/>
        </w:rPr>
        <w:t xml:space="preserve">check that the listner for ur database is up and running. </w:t>
        <w:br/>
        <w:br/>
        <w:t xml:space="preserve">go to </w:t>
        <w:br/>
        <w:br/>
        <w:t xml:space="preserve">/app01/oracle/&lt;SID_db&gt;/9.2.0/appsutil/scripts/&lt;SID_hosname&gt; </w:t>
        <w:br/>
        <w:br/>
        <w:t xml:space="preserve">./addlnctl.sh start &lt;SID&gt; </w:t>
        <w:br/>
        <w:br/>
        <w:t xml:space="preserve">then bounce ur concurrent manager. And then try to connect. </w:t>
        <w:br/>
        <w:br/>
        <w:br/>
        <w:t xml:space="preserve">*********** </w:t>
        <w:br/>
        <w:br/>
        <w:t>In another scenerio, just remove all the files from the folder jcache under the folder jinitiator.</w:t>
      </w:r>
    </w:p>
    <w:p>
      <w:pPr>
        <w:pStyle w:val="Normal"/>
        <w:rPr>
          <w:rFonts w:ascii="Verdana" w:hAnsi="Verdana" w:cs="Verdana"/>
          <w:color w:val="333366"/>
          <w:sz w:val="20"/>
          <w:szCs w:val="20"/>
        </w:rPr>
      </w:pPr>
      <w:r>
        <w:rPr>
          <w:rFonts w:cs="Verdana" w:ascii="Verdana" w:hAnsi="Verdana"/>
          <w:color w:val="333366"/>
          <w:sz w:val="20"/>
          <w:szCs w:val="20"/>
        </w:rPr>
      </w:r>
    </w:p>
    <w:p>
      <w:pPr>
        <w:pStyle w:val="Normal"/>
        <w:rPr/>
      </w:pPr>
      <w:r>
        <w:rPr>
          <w:rFonts w:cs="Verdana" w:ascii="Verdana" w:hAnsi="Verdana"/>
          <w:color w:val="333366"/>
          <w:sz w:val="20"/>
          <w:szCs w:val="20"/>
        </w:rPr>
        <w:t xml:space="preserve">12) If you want to shrink the Undo Tablespace ,you will shrink the Datafile to free disk space. </w:t>
        <w:br/>
        <w:br/>
        <w:t xml:space="preserve">1-you will need to create another Tablespace with a smaller Datafile size </w:t>
        <w:br/>
        <w:t xml:space="preserve">SQL&gt; create undo tablespace UNDO_TBS1 </w:t>
        <w:br/>
        <w:t xml:space="preserve">datafile 'd:\oracle\oradata\orcl\undorbs1.dbf' size 100m; </w:t>
        <w:br/>
        <w:br/>
        <w:t xml:space="preserve">2-Let the new tablespace to be the default Undo Tablespace </w:t>
        <w:br/>
        <w:t xml:space="preserve">SQL&gt; alter system set undo_tablespace=UNDO_TBS1; </w:t>
        <w:br/>
        <w:br/>
        <w:t xml:space="preserve">3-Check that there's no active Undo Segments in your Database using this query </w:t>
        <w:br/>
        <w:t xml:space="preserve">SQL&gt; SELECT a.name,b.status </w:t>
        <w:br/>
        <w:t xml:space="preserve">FROM v$rollname a, v$rollstat b </w:t>
        <w:br/>
        <w:t xml:space="preserve">WHERE a.name IN ( SELECT segment_name </w:t>
        <w:br/>
        <w:t xml:space="preserve">FROM dba_segments </w:t>
        <w:br/>
        <w:t xml:space="preserve">WHERE tablespace_name = 'UNDOTBS0') </w:t>
        <w:br/>
        <w:t xml:space="preserve">AND a.usn = b.usn; </w:t>
        <w:br/>
        <w:t xml:space="preserve">if the query returns no rows then there's no active Undo segments </w:t>
        <w:br/>
        <w:br/>
        <w:t xml:space="preserve">4- Drop the old Tablespace </w:t>
        <w:br/>
        <w:t>SQL&gt; drop tablespace UNDO_TBS0 including contents</w:t>
      </w:r>
      <w:r>
        <w:rPr>
          <w:color w:val="333366"/>
          <w:sz w:val="17"/>
          <w:szCs w:val="17"/>
        </w:rPr>
        <w:t>.</w:t>
      </w:r>
    </w:p>
    <w:p>
      <w:pPr>
        <w:pStyle w:val="Normal"/>
        <w:rPr>
          <w:color w:val="333366"/>
          <w:sz w:val="17"/>
          <w:szCs w:val="17"/>
        </w:rPr>
      </w:pPr>
      <w:r>
        <w:rPr>
          <w:color w:val="333366"/>
          <w:sz w:val="17"/>
          <w:szCs w:val="17"/>
        </w:rPr>
      </w:r>
    </w:p>
    <w:p>
      <w:pPr>
        <w:pStyle w:val="Normal"/>
        <w:shd w:fill="DDDDDD" w:val="clear"/>
        <w:rPr/>
      </w:pPr>
      <w:r>
        <w:rPr>
          <w:rFonts w:cs="Verdana" w:ascii="Verdana" w:hAnsi="Verdana"/>
          <w:color w:val="333366"/>
          <w:sz w:val="20"/>
          <w:szCs w:val="20"/>
        </w:rPr>
        <w:t xml:space="preserve">13) Sometimes, the SPFILE gets damaged. When this happens, the SPFILE can be replaced by a new one, generated from the PFILE file. The PFILE file is made automatically when the database is created and it can be found in the folder ORACLE_HOME\admin\SID\pfile. </w:t>
        <w:br/>
        <w:t xml:space="preserve">The new SPFILE can be generated as follows: </w:t>
        <w:br/>
        <w:br/>
        <w:t xml:space="preserve">- connect with sqlplus to the instance as sysdba </w:t>
        <w:br/>
        <w:t xml:space="preserve">- use one of the following commands: </w:t>
        <w:br/>
        <w:br/>
        <w:t xml:space="preserve">SQL&gt; CREATE SPFILE FROM PFILE = 'ORACLE_HOME\admin\SID\pfile \my_pfile.ora'; </w:t>
        <w:br/>
        <w:t xml:space="preserve">Using this command Oracle will assume you are creating a default SPFILE. If a default SPFILE already exists Oracle will overwrite it. </w:t>
        <w:br/>
        <w:t xml:space="preserve">Or you can use </w:t>
        <w:br/>
        <w:t xml:space="preserve">SQL&gt; CREATE SPFILE = 'desired_directory\my_spfile.ora' FROM PFILE = 'ORACLE_HOME\admin\SID\pfile\my_pfile.ora'; </w:t>
        <w:br/>
        <w:t xml:space="preserve">Using this, a non-default SPFILE will be created. The name of the new SPFILE must not be the same as the SPFILE that was used to start the current instance. </w:t>
        <w:br/>
        <w:t xml:space="preserve">For replacing the old SPFILE just delete the old one from ORACLE_HOME\ ora92\database\directory, copy here the new one and rename it with the name of the original SPFILE. After that you can start the instance and it will start with the parameters from the new SPFILE. </w:t>
      </w:r>
    </w:p>
    <w:p>
      <w:pPr>
        <w:pStyle w:val="Normal"/>
        <w:rPr>
          <w:rFonts w:ascii="Verdana" w:hAnsi="Verdana" w:cs="Verdana"/>
          <w:color w:val="333366"/>
          <w:sz w:val="20"/>
          <w:szCs w:val="20"/>
        </w:rPr>
      </w:pPr>
      <w:r>
        <w:rPr>
          <w:rFonts w:cs="Verdana" w:ascii="Verdana" w:hAnsi="Verdana"/>
          <w:color w:val="333366"/>
          <w:sz w:val="20"/>
          <w:szCs w:val="20"/>
        </w:rPr>
      </w:r>
    </w:p>
    <w:p>
      <w:pPr>
        <w:pStyle w:val="Normal"/>
        <w:shd w:fill="DDDDDD" w:val="clear"/>
        <w:rPr/>
      </w:pPr>
      <w:r>
        <w:rPr>
          <w:rFonts w:cs="Verdana" w:ascii="Verdana" w:hAnsi="Verdana"/>
          <w:sz w:val="20"/>
          <w:szCs w:val="20"/>
        </w:rPr>
        <w:t>14)</w:t>
      </w:r>
      <w:r>
        <w:rPr>
          <w:rFonts w:cs="Verdana" w:ascii="Verdana" w:hAnsi="Verdana"/>
          <w:color w:val="333366"/>
          <w:sz w:val="20"/>
          <w:szCs w:val="20"/>
        </w:rPr>
        <w:t xml:space="preserve"> German Website: </w:t>
        <w:br/>
        <w:br/>
        <w:t xml:space="preserve">- Oracle SQL Scripts: http://www.oracle-10g.de/DB_Monitoring_Skript_Suite/index.htm </w:t>
        <w:br/>
        <w:br/>
        <w:t xml:space="preserve">- Presentations about Oracle Real Application Clusters, Data Guard and Flashback: http://www.oracle-10g.de/DB_Monitoring_Skript_Suite/vortraege.htm </w:t>
        <w:br/>
        <w:br/>
        <w:t xml:space="preserve">- Whitepapers: http://www.oracle-10g.de/Whitepapers/index.htm </w:t>
        <w:br/>
        <w:br/>
        <w:t xml:space="preserve">- Oracle 10g Documentation: http://www.oracle-10g.de/oracle_10g_documentation/index.htm </w:t>
        <w:br/>
        <w:br/>
        <w:t xml:space="preserve">- Oracle error lookup: http://www.oracle-10g.de/html/suche.htm#OracleErrors </w:t>
        <w:br/>
        <w:br/>
        <w:t xml:space="preserve">... and much more </w:t>
      </w:r>
    </w:p>
    <w:p>
      <w:pPr>
        <w:pStyle w:val="Normal"/>
        <w:rPr>
          <w:rFonts w:ascii="Verdana" w:hAnsi="Verdana" w:cs="Verdana"/>
          <w:color w:val="333366"/>
          <w:sz w:val="20"/>
          <w:szCs w:val="20"/>
        </w:rPr>
      </w:pPr>
      <w:r>
        <w:rPr>
          <w:rFonts w:cs="Verdana" w:ascii="Verdana" w:hAnsi="Verdana"/>
          <w:color w:val="333366"/>
          <w:sz w:val="20"/>
          <w:szCs w:val="20"/>
        </w:rPr>
      </w:r>
    </w:p>
    <w:p>
      <w:pPr>
        <w:pStyle w:val="Normal"/>
        <w:rPr>
          <w:rFonts w:ascii="Verdana" w:hAnsi="Verdana" w:cs="Verdana"/>
          <w:color w:val="333366"/>
          <w:sz w:val="20"/>
          <w:szCs w:val="20"/>
        </w:rPr>
      </w:pPr>
      <w:r>
        <w:rPr>
          <w:rFonts w:cs="Verdana" w:ascii="Verdana" w:hAnsi="Verdana"/>
          <w:sz w:val="20"/>
          <w:szCs w:val="20"/>
        </w:rPr>
        <w:t>15)</w:t>
      </w:r>
      <w:r>
        <w:rPr>
          <w:rFonts w:cs="Verdana" w:ascii="Verdana" w:hAnsi="Verdana"/>
          <w:color w:val="333366"/>
          <w:sz w:val="20"/>
          <w:szCs w:val="20"/>
        </w:rPr>
        <w:t xml:space="preserve"> Hi guys, </w:t>
        <w:br/>
        <w:br/>
        <w:t xml:space="preserve">Have you ever try to drop a table with size sat us say 20GB or more?? It may take several hours/days because of considerable amount of CPU processing. Most of the processing time takes place in updation of extents (used to free) in data dictionary. </w:t>
        <w:br/>
        <w:br/>
        <w:t xml:space="preserve">You can split out this process of dropping a table to save resources. Let us assume that our table is of size 20GB. </w:t>
        <w:br/>
        <w:br/>
        <w:t xml:space="preserve">Follow this steps: </w:t>
        <w:br/>
        <w:t xml:space="preserve">1 TRUNCATE TABLE T1 REUSE STORAGE; </w:t>
        <w:br/>
        <w:t xml:space="preserve">This command will not deallocate extents but resets the HWM to segment header block. Hence it won't take much time. </w:t>
        <w:br/>
        <w:t xml:space="preserve">2 ALTER TABLE T1 DEALLOCATE UNUSED KEEP 15G; </w:t>
        <w:br/>
        <w:t xml:space="preserve">3 ALTER TABLE T1 DEALLOCATE UNUSED KEEP 10G; </w:t>
        <w:br/>
        <w:t xml:space="preserve">4 ALTER TABLE T1 DEALLOCATE UNUSED KEEP 5G; </w:t>
        <w:br/>
        <w:t xml:space="preserve">5 DROP TABLE T1; </w:t>
        <w:br/>
        <w:br/>
        <w:t xml:space="preserve">(You can split out this process over different timings/days) </w:t>
        <w:br/>
        <w:br/>
        <w:t>Note: This will work for table segments only not for index or IOT etc.</w:t>
      </w:r>
    </w:p>
    <w:p>
      <w:pPr>
        <w:pStyle w:val="Normal"/>
        <w:rPr>
          <w:rFonts w:ascii="Verdana" w:hAnsi="Verdana" w:cs="Verdana"/>
          <w:color w:val="333366"/>
          <w:sz w:val="20"/>
          <w:szCs w:val="20"/>
        </w:rPr>
      </w:pPr>
      <w:r>
        <w:rPr>
          <w:rFonts w:cs="Verdana" w:ascii="Verdana" w:hAnsi="Verdana"/>
          <w:color w:val="333366"/>
          <w:sz w:val="20"/>
          <w:szCs w:val="20"/>
        </w:rPr>
      </w:r>
    </w:p>
    <w:p>
      <w:pPr>
        <w:pStyle w:val="Normal"/>
        <w:shd w:fill="DDDDDD" w:val="clear"/>
        <w:rPr/>
      </w:pPr>
      <w:r>
        <w:rPr>
          <w:rFonts w:cs="Verdana" w:ascii="Verdana" w:hAnsi="Verdana"/>
          <w:color w:val="333366"/>
          <w:sz w:val="20"/>
          <w:szCs w:val="20"/>
        </w:rPr>
        <w:t xml:space="preserve">16) By default, when you create an Oracle 9i instance you will use automatique undo management (AUM) witch replace the older use of Rollback Segment. </w:t>
        <w:br/>
        <w:t xml:space="preserve">If you will continue to admin rollback segment, this procedure explain how to change the management mode. </w:t>
        <w:br/>
        <w:br/>
        <w:t xml:space="preserve">1 : Create a tablespace witch will contain rollback segments. </w:t>
        <w:br/>
        <w:t xml:space="preserve">CREATE TABLESPACE "RBS01" </w:t>
        <w:br/>
        <w:t xml:space="preserve">LOGGING </w:t>
        <w:br/>
        <w:t xml:space="preserve">DATAFILE '/data/oracle/RBS01.dbf' SIZE 50M EXTENT </w:t>
        <w:br/>
        <w:t xml:space="preserve">MANAGEMENT LOCAL UNIFORM SIZE 500K SEGMENT SPACE MANAGEMENT MANUAL; </w:t>
        <w:br/>
        <w:br/>
        <w:t xml:space="preserve">2: change the mode to manual in init.ora parameters : restart the instance </w:t>
        <w:br/>
        <w:t xml:space="preserve">undo_management='MANUAL' </w:t>
        <w:br/>
        <w:t xml:space="preserve">undo_tablespace='' </w:t>
        <w:br/>
        <w:br/>
        <w:t xml:space="preserve">3: create a temp rollback segement </w:t>
        <w:br/>
        <w:t xml:space="preserve">create rollback segment dummy; </w:t>
        <w:br/>
        <w:br/>
        <w:t xml:space="preserve">4: change the rollback_segments parameter in init.ora : restart the instance </w:t>
        <w:br/>
        <w:t xml:space="preserve">rollback_segments=dummy </w:t>
        <w:br/>
        <w:br/>
        <w:t xml:space="preserve">5: create your rollback segment </w:t>
        <w:br/>
        <w:t xml:space="preserve">CREATE ROLLBACK SEGMENT "RB01" </w:t>
        <w:br/>
        <w:t xml:space="preserve">TABLESPACE "RBS01" </w:t>
        <w:br/>
        <w:t xml:space="preserve">STORAGE ( INITIAL 500K NEXT 500K OPTIMAL NULL MINEXTENTS 20 </w:t>
        <w:br/>
        <w:t xml:space="preserve">MAXEXTENTS UNLIMITED); </w:t>
        <w:br/>
        <w:br/>
        <w:t xml:space="preserve">ALTER ROLLBACK SEGMENT "RB01" ONLINE; </w:t>
        <w:br/>
        <w:br/>
        <w:t xml:space="preserve">6: change the rollback_segments parameter in init.ora : restart the instance </w:t>
        <w:br/>
        <w:t xml:space="preserve">rollback_segments=RB01 </w:t>
        <w:br/>
        <w:br/>
        <w:t xml:space="preserve">7: Drop the temp rollback segment </w:t>
        <w:br/>
        <w:t xml:space="preserve">drop rollback segment dummy; </w:t>
        <w:br/>
        <w:br/>
        <w:t xml:space="preserve">8: verify parameters in sqlplus </w:t>
        <w:br/>
        <w:t xml:space="preserve">show parameter rollback </w:t>
        <w:br/>
        <w:t xml:space="preserve">show parameter undo </w:t>
      </w:r>
    </w:p>
    <w:p>
      <w:pPr>
        <w:pStyle w:val="Normal"/>
        <w:rPr>
          <w:rFonts w:ascii="Verdana" w:hAnsi="Verdana" w:cs="Verdana"/>
          <w:color w:val="333366"/>
          <w:sz w:val="20"/>
          <w:szCs w:val="20"/>
        </w:rPr>
      </w:pPr>
      <w:r>
        <w:rPr>
          <w:rFonts w:cs="Verdana" w:ascii="Verdana" w:hAnsi="Verdana"/>
          <w:color w:val="333366"/>
          <w:sz w:val="20"/>
          <w:szCs w:val="20"/>
        </w:rPr>
      </w:r>
    </w:p>
    <w:p>
      <w:pPr>
        <w:pStyle w:val="Normal"/>
        <w:rPr>
          <w:rFonts w:ascii="Verdana" w:hAnsi="Verdana" w:cs="Verdana"/>
          <w:color w:val="333366"/>
          <w:sz w:val="20"/>
          <w:szCs w:val="20"/>
        </w:rPr>
      </w:pPr>
      <w:r>
        <w:rPr>
          <w:rFonts w:cs="Verdana" w:ascii="Verdana" w:hAnsi="Verdana"/>
          <w:sz w:val="20"/>
          <w:szCs w:val="20"/>
        </w:rPr>
        <w:t>17)</w:t>
      </w:r>
      <w:r>
        <w:rPr>
          <w:rFonts w:cs="Verdana" w:ascii="Verdana" w:hAnsi="Verdana"/>
          <w:color w:val="333366"/>
          <w:sz w:val="20"/>
          <w:szCs w:val="20"/>
        </w:rPr>
        <w:t xml:space="preserve"> Since years DBA's (and other's) have nightmare(s) when a long running batch job fails with ORA 01555. </w:t>
        <w:br/>
        <w:br/>
        <w:t xml:space="preserve">Oracle 1OG offers us the automatic undo retention tuning. </w:t>
        <w:br/>
        <w:t xml:space="preserve">With the below statement one can enable this option </w:t>
        <w:br/>
        <w:br/>
        <w:t xml:space="preserve">SQL&gt; alter system set undo_retention=0 scope=BOTH; </w:t>
        <w:br/>
        <w:t xml:space="preserve">system altered. </w:t>
        <w:br/>
        <w:br/>
        <w:t xml:space="preserve">After a while we query v$undostat </w:t>
        <w:br/>
        <w:br/>
        <w:t xml:space="preserve">SQL&gt; select undoblks,tuned_undoretention, maxquerylen, maxqueryid from v$undostat; </w:t>
        <w:br/>
        <w:t xml:space="preserve">(I post here a sample output from a small test db) </w:t>
        <w:br/>
        <w:br/>
        <w:t xml:space="preserve">UNDOBLKS TUNED_UNDORETENTION MAXQUERYLEN MAXQUERYID </w:t>
        <w:br/>
        <w:t xml:space="preserve">---------- ------------------- ----------- ------------- </w:t>
        <w:br/>
        <w:t xml:space="preserve">8 300 0 </w:t>
        <w:br/>
        <w:t xml:space="preserve">419 828 286 9078ttf1v4fxq </w:t>
        <w:br/>
        <w:t xml:space="preserve">298 300 0 </w:t>
        <w:br/>
        <w:t xml:space="preserve">197 300 0 </w:t>
        <w:br/>
        <w:t xml:space="preserve">111 300 0 </w:t>
        <w:br/>
        <w:t xml:space="preserve">1512 900 0 </w:t>
        <w:br/>
        <w:br/>
        <w:t xml:space="preserve">We can join v$sqltext with v$undostat in order to retrieve the statements needed that much undo. </w:t>
        <w:br/>
        <w:br/>
        <w:t xml:space="preserve">SQL&gt; Select sql_text from v$sqltext where sql_id = '9078ttf1v4fxq'; </w:t>
        <w:br/>
        <w:br/>
        <w:t xml:space="preserve">SQL_TEXT </w:t>
        <w:br/>
        <w:t xml:space="preserve">---------------------------------------------------------------- </w:t>
        <w:br/>
        <w:t xml:space="preserve">SELECT TB1.*,TB2.* FROM TB1, TB2 </w:t>
        <w:br/>
        <w:br/>
        <w:t xml:space="preserve">This might help us to -further- track down the ORA 01555. Not pleased ? </w:t>
        <w:br/>
        <w:t xml:space="preserve">Any non zero value for the undo_retention disables the automatic undo retention tuning. </w:t>
        <w:br/>
        <w:br/>
        <w:t xml:space="preserve">SQL&gt; alter system set undo_retention=5400 scope=BOTH; </w:t>
        <w:br/>
        <w:br/>
        <w:t xml:space="preserve">Seems Oracle gives us more and more options to deal with the ORA 01555, The price of it ... disk space is still there. </w:t>
        <w:br/>
        <w:br/>
        <w:t xml:space="preserve">References </w:t>
        <w:br/>
        <w:br/>
        <w:t xml:space="preserve">Doc ID: Note:240746.1 </w:t>
        <w:br/>
        <w:t>Subject: 10g NEW FEATURE on AUTOMATIC UNDO RETENTION</w:t>
      </w:r>
    </w:p>
    <w:p>
      <w:pPr>
        <w:pStyle w:val="Normal"/>
        <w:rPr>
          <w:rFonts w:ascii="Verdana" w:hAnsi="Verdana" w:cs="Verdana"/>
          <w:color w:val="333366"/>
          <w:sz w:val="20"/>
          <w:szCs w:val="20"/>
        </w:rPr>
      </w:pPr>
      <w:r>
        <w:rPr>
          <w:rFonts w:cs="Verdana" w:ascii="Verdana" w:hAnsi="Verdana"/>
          <w:color w:val="333366"/>
          <w:sz w:val="20"/>
          <w:szCs w:val="20"/>
        </w:rPr>
      </w:r>
    </w:p>
    <w:p>
      <w:pPr>
        <w:pStyle w:val="Normal"/>
        <w:shd w:fill="DDDDDD" w:val="clear"/>
        <w:rPr/>
      </w:pPr>
      <w:r>
        <w:rPr>
          <w:rFonts w:cs="Verdana" w:ascii="Verdana" w:hAnsi="Verdana"/>
          <w:color w:val="333366"/>
          <w:sz w:val="20"/>
          <w:szCs w:val="20"/>
        </w:rPr>
        <w:t xml:space="preserve">18) Sometimes you need to kill a hanged session and you need to call de DBA to kill it for you. The way you can kill </w:t>
        <w:br/>
        <w:t xml:space="preserve">session is to have the alter system privileges but this is a very powerful privilege to be granted to an ordinary user. </w:t>
        <w:br/>
        <w:t xml:space="preserve">As an alternative solution you can create a procedure and dinamically kill just the user's sessions. </w:t>
        <w:br/>
        <w:br/>
        <w:t xml:space="preserve">First, you need to create the following procedure on a user with alter system privilege granted. </w:t>
        <w:br/>
        <w:br/>
        <w:br/>
        <w:t xml:space="preserve">system@GCMS&gt; create or replace procedure kill_mysession (p_sid number,p_serial# number) </w:t>
        <w:br/>
        <w:t xml:space="preserve">2 is </w:t>
        <w:br/>
        <w:t xml:space="preserve">3 l_allowed number; </w:t>
        <w:br/>
        <w:t xml:space="preserve">4 begin </w:t>
        <w:br/>
        <w:t xml:space="preserve">5 select count(*) </w:t>
        <w:br/>
        <w:t xml:space="preserve">6 into l_allowed </w:t>
        <w:br/>
        <w:t xml:space="preserve">7 from v$session </w:t>
        <w:br/>
        <w:t xml:space="preserve">8 where sid = p_sid </w:t>
        <w:br/>
        <w:t xml:space="preserve">9 and serial# = p_serial# </w:t>
        <w:br/>
        <w:t xml:space="preserve">10 and username = user; </w:t>
        <w:br/>
        <w:t xml:space="preserve">11 if (l_allowed &gt; 0 ) then </w:t>
        <w:br/>
        <w:t xml:space="preserve">12 execute immediate 'alter system kill session '''||p_sid||','||p_serial#||''''; </w:t>
        <w:br/>
        <w:t xml:space="preserve">13 else </w:t>
        <w:br/>
        <w:t xml:space="preserve">14 raise_application_error (-20001,'User is not allowed to kill this session'); </w:t>
        <w:br/>
        <w:t xml:space="preserve">15 end if; </w:t>
        <w:br/>
        <w:t xml:space="preserve">16 end; </w:t>
        <w:br/>
        <w:t xml:space="preserve">17 / </w:t>
        <w:br/>
        <w:br/>
        <w:t xml:space="preserve">Procedure created. </w:t>
        <w:br/>
        <w:br/>
        <w:t xml:space="preserve">system@GCMS&gt; grant execute on kill_mysession to scott; </w:t>
        <w:br/>
        <w:br/>
        <w:t xml:space="preserve">Grant succeeded. </w:t>
        <w:br/>
        <w:br/>
        <w:t xml:space="preserve">system@GCMS&gt; grant select on v_$session to scott; </w:t>
        <w:br/>
        <w:br/>
        <w:t xml:space="preserve">Grant succeeded. </w:t>
        <w:br/>
        <w:br/>
        <w:t xml:space="preserve">system@GCMS&gt; create public synonym kill_mysession for kill_mysession; </w:t>
        <w:br/>
        <w:br/>
        <w:t xml:space="preserve">Synonym created. </w:t>
        <w:br/>
        <w:br/>
        <w:br/>
        <w:t xml:space="preserve">Now, i reconnect with scott and watch my sessions </w:t>
        <w:br/>
        <w:br/>
        <w:br/>
        <w:t xml:space="preserve">scott@GCMS&gt; select sid,serial#,username,status from v$session </w:t>
        <w:br/>
        <w:t xml:space="preserve">where username=user </w:t>
        <w:br/>
        <w:br/>
        <w:br/>
        <w:t xml:space="preserve">SID SERIAL# USERNAME STATUS </w:t>
        <w:br/>
        <w:t xml:space="preserve">---------- ---------- ------------------------------ -------- </w:t>
        <w:br/>
        <w:t xml:space="preserve">30 154 SCOTT ACTIVE </w:t>
        <w:br/>
        <w:t xml:space="preserve">48 508 SCOTT ACTIVE &lt;-- Current Session </w:t>
        <w:br/>
        <w:br/>
        <w:t xml:space="preserve">scott@GCMS&gt; alter system kill session '48,508'; </w:t>
        <w:br/>
        <w:t xml:space="preserve">alter system kill session '48,508' </w:t>
        <w:br/>
        <w:t xml:space="preserve">* </w:t>
        <w:br/>
        <w:t xml:space="preserve">ERROR at line 1: </w:t>
        <w:br/>
        <w:t xml:space="preserve">ORA-01031: insufficient privileges </w:t>
        <w:br/>
        <w:br/>
        <w:br/>
        <w:t xml:space="preserve">Because of SCOTT doen't have granted the ALTER SYSTEM privilege, it's not allowed to kill any session </w:t>
        <w:br/>
        <w:br/>
        <w:t xml:space="preserve">If we use the procedure defined above we are able to kill my sessions (except, off course, the current one) </w:t>
        <w:br/>
        <w:br/>
        <w:br/>
        <w:t xml:space="preserve">scott@GCMS&gt; exec kill_mysession(30,154); </w:t>
        <w:br/>
        <w:br/>
        <w:t xml:space="preserve">PL/SQL procedure successfully completed. </w:t>
        <w:br/>
        <w:br/>
        <w:t xml:space="preserve">scott@GCMS&gt; select sid,serial#,username,status from v$session </w:t>
        <w:br/>
        <w:t xml:space="preserve">2 where username=user; </w:t>
        <w:br/>
        <w:br/>
        <w:t xml:space="preserve">SID SERIAL# USERNAME STATUS </w:t>
        <w:br/>
        <w:t xml:space="preserve">---------- ---------- ------------------------------ -------- </w:t>
        <w:br/>
        <w:t xml:space="preserve">30 154 SCOTT KILLED </w:t>
        <w:br/>
        <w:t xml:space="preserve">48 508 SCOTT ACTIVE </w:t>
        <w:br/>
        <w:br/>
        <w:t xml:space="preserve">19) It is common to list tablespaces having less than 20% of free space. </w:t>
        <w:br/>
        <w:t xml:space="preserve">With the autoextend feature this check may seem useless. </w:t>
        <w:br/>
        <w:t xml:space="preserve">However with autoextend enabled, datafiles may have a maximum size defined. The following script does the classical 20% test but takes into account the autoextensible files. </w:t>
        <w:br/>
        <w:br/>
        <w:t xml:space="preserve">select a.tablespace_name, </w:t>
        <w:br/>
        <w:t xml:space="preserve">b.Sumbytes/1024/1024 Total_Mbytes, </w:t>
        <w:br/>
        <w:t xml:space="preserve">b.Maxbytes/1024/1024 Max_Mbytes, </w:t>
        <w:br/>
        <w:t xml:space="preserve">a.Freebytes/1024/1024 Free_Mbytes </w:t>
        <w:br/>
        <w:t xml:space="preserve">from </w:t>
        <w:br/>
        <w:t xml:space="preserve">(select tablespace_name,sum(bytes) Freebytes from dba_free_space group by tablespace_name) a, </w:t>
        <w:br/>
        <w:t xml:space="preserve">(select tablespace_name, </w:t>
        <w:br/>
        <w:t xml:space="preserve">sum(bytes) Sumbytes, </w:t>
        <w:br/>
        <w:t xml:space="preserve">sum(decode (AUTOEXTENSIBLE,'YES',MAXBYTES,BYTES)) Maxbytes </w:t>
        <w:br/>
        <w:t xml:space="preserve">from dba_data_files group by tablespace_name ) b </w:t>
        <w:br/>
        <w:t xml:space="preserve">where </w:t>
        <w:br/>
        <w:t xml:space="preserve">a.tablespace_name=b.tablespace_name </w:t>
        <w:br/>
        <w:t xml:space="preserve">and </w:t>
        <w:br/>
        <w:t xml:space="preserve">0.9*b.Maxbytes&lt;b.Sumbytes-a.Freebytes </w:t>
        <w:br/>
        <w:t xml:space="preserve">/ </w:t>
        <w:br/>
        <w:br/>
        <w:t xml:space="preserve">Added by the webmaster: the following feedback was given By Yong Huang: </w:t>
        <w:br/>
        <w:br/>
        <w:t xml:space="preserve">The latest issue of the newsletter links to </w:t>
        <w:br/>
        <w:t xml:space="preserve">http://www.dba-village.com/dba/village/dvp_tips.TipDetails?TipId=2092 </w:t>
        <w:br/>
        <w:t xml:space="preserve">which shows the script to List tablespaces short of free space even if autoextend is on. It's good to see a script that handles autoextensible tablespaces. But it misses those tablespaces that have less than one free extent free space. I suggest corrections outlined at </w:t>
        <w:br/>
        <w:t xml:space="preserve">http://rootshell.be/~yong321/oranotes/TablespaceFreespace.txt </w:t>
        <w:br/>
        <w:br/>
        <w:t xml:space="preserve">SQL&gt; select a.tablespace_name, totalspace, nvl(freespace,0) freespace, </w:t>
        <w:br/>
        <w:t xml:space="preserve">2 (totalspace-nvl(freespace,0)) used, </w:t>
        <w:br/>
        <w:t xml:space="preserve">3 ((totalspace-nvl(freespace,0))/totalspace)*100 "%USED" </w:t>
        <w:br/>
        <w:t xml:space="preserve">4 from </w:t>
        <w:br/>
        <w:t xml:space="preserve">5 (select tablespace_name, sum(bytes)/1048576 totalspace </w:t>
        <w:br/>
        <w:t xml:space="preserve">6 from dba_data_files </w:t>
        <w:br/>
        <w:t xml:space="preserve">7 group by tablespace_name) a, </w:t>
        <w:br/>
        <w:t xml:space="preserve">8 (select tablespace_name, sum(Bytes)/1048576 freespace </w:t>
        <w:br/>
        <w:t xml:space="preserve">9 from dba_free_space </w:t>
        <w:br/>
        <w:t xml:space="preserve">10 group by tablespace_name) b </w:t>
        <w:br/>
        <w:t xml:space="preserve">11 where a.tablespace_name = b.tablespace_name (+) </w:t>
        <w:br/>
        <w:t xml:space="preserve">12 and ((totalspace-nvl(freespace,0))/totalspace)*100 &gt; 90 </w:t>
        <w:br/>
        <w:t xml:space="preserve">13 --and nvl(freespace,0) &lt; 1000 -- only list TSs &lt; 1GB free </w:t>
        <w:br/>
        <w:t xml:space="preserve">14 order by 5 desc; </w:t>
        <w:br/>
        <w:br/>
        <w:br/>
        <w:t xml:space="preserve">Added by the webmaster: feedback by Philippe Zinn: </w:t>
        <w:br/>
        <w:t xml:space="preserve">About the comment from Yong Huang: </w:t>
        <w:br/>
        <w:br/>
        <w:t xml:space="preserve">Thank you for your advice about tablespaces missing in DBA_FREE_SPACE. </w:t>
        <w:br/>
        <w:t xml:space="preserve">I suggest then to use the following script instead : </w:t>
        <w:br/>
        <w:t xml:space="preserve">select a.tablespace_name, </w:t>
        <w:br/>
        <w:t xml:space="preserve">b.Sumbytes/1024/1024 Total_Mbytes, </w:t>
        <w:br/>
        <w:t xml:space="preserve">b.Maxbytes/1024/1024 Max_Mbytes, </w:t>
        <w:br/>
        <w:t xml:space="preserve">nvl(a.Freebytes/1024/1024,0) Free_Mbytes </w:t>
        <w:br/>
        <w:t xml:space="preserve">from </w:t>
        <w:br/>
        <w:t xml:space="preserve">(select tablespace_name,sum(bytes) Freebytes from dba_free_space group by tablespace_name) a, </w:t>
        <w:br/>
        <w:t xml:space="preserve">(select tablespace_name,sum(bytes) Sumbytes, sum(decode (AUTOEXTENSIBLE,'YES',MAXBYTES,BYTES)) Maxbytes from dba_data_files group by tablespace_name ) b </w:t>
        <w:br/>
        <w:t xml:space="preserve">where </w:t>
        <w:br/>
        <w:t xml:space="preserve">a.tablespace_name(+)=b.tablespace_name </w:t>
        <w:br/>
        <w:t xml:space="preserve">and </w:t>
        <w:br/>
        <w:t xml:space="preserve">0.9*b.Maxbytes&lt;b.Sumbytes-nvl(a.Freebytes,0) </w:t>
        <w:br/>
        <w:t xml:space="preserve">/ </w:t>
      </w:r>
    </w:p>
    <w:p>
      <w:pPr>
        <w:pStyle w:val="Normal"/>
        <w:rPr>
          <w:rFonts w:ascii="Verdana" w:hAnsi="Verdana" w:cs="Verdana"/>
          <w:color w:val="333366"/>
          <w:sz w:val="20"/>
          <w:szCs w:val="20"/>
        </w:rPr>
      </w:pPr>
      <w:r>
        <w:rPr>
          <w:rFonts w:cs="Verdana" w:ascii="Verdana" w:hAnsi="Verdana"/>
          <w:color w:val="333366"/>
          <w:sz w:val="20"/>
          <w:szCs w:val="20"/>
        </w:rPr>
      </w:r>
    </w:p>
    <w:p>
      <w:pPr>
        <w:pStyle w:val="Normal"/>
        <w:rPr>
          <w:rFonts w:ascii="Verdana" w:hAnsi="Verdana" w:cs="Verdana"/>
          <w:color w:val="333366"/>
          <w:sz w:val="20"/>
          <w:szCs w:val="20"/>
        </w:rPr>
      </w:pPr>
      <w:r>
        <w:rPr>
          <w:rFonts w:cs="Verdana" w:ascii="Verdana" w:hAnsi="Verdana"/>
          <w:sz w:val="20"/>
          <w:szCs w:val="20"/>
        </w:rPr>
        <w:t>20)</w:t>
      </w:r>
      <w:r>
        <w:rPr>
          <w:rFonts w:cs="Verdana" w:ascii="Verdana" w:hAnsi="Verdana"/>
          <w:color w:val="333366"/>
          <w:sz w:val="20"/>
          <w:szCs w:val="20"/>
        </w:rPr>
        <w:t xml:space="preserve"> To convert temporary tablespace to permanent and vice versa the temporary tablespace must be created with following statement. </w:t>
        <w:br/>
        <w:br/>
        <w:t xml:space="preserve">CREATE TABLESPACE &lt;TABLESPACE_NAME&gt; DATAFILE &lt;DATAFILE_NAME&gt; SIZE &lt;n&gt;M TEMPORARY; </w:t>
        <w:br/>
        <w:br/>
        <w:t xml:space="preserve">The system tablespace must be dictionary managed for successful execution of this statement. </w:t>
        <w:br/>
        <w:br/>
        <w:t xml:space="preserve">Then ALTER TABLESPACE &lt;TABLESPACE_NAME&gt; PERMANENT, </w:t>
        <w:br/>
        <w:t>ALTER TABLESPACE &lt;TABLESPACE_NAME&gt; TEMPORARY, (SHOULD NOT CONTAIN ANY OBJECTS.</w:t>
      </w:r>
    </w:p>
    <w:p>
      <w:pPr>
        <w:pStyle w:val="Normal"/>
        <w:rPr>
          <w:rFonts w:ascii="Verdana" w:hAnsi="Verdana" w:cs="Verdana"/>
          <w:color w:val="333366"/>
          <w:sz w:val="20"/>
          <w:szCs w:val="20"/>
        </w:rPr>
      </w:pPr>
      <w:r>
        <w:rPr>
          <w:rFonts w:cs="Verdana" w:ascii="Verdana" w:hAnsi="Verdana"/>
          <w:color w:val="333366"/>
          <w:sz w:val="20"/>
          <w:szCs w:val="20"/>
        </w:rPr>
      </w:r>
    </w:p>
    <w:p>
      <w:pPr>
        <w:pStyle w:val="Normal"/>
        <w:rPr>
          <w:rFonts w:ascii="Verdana" w:hAnsi="Verdana" w:cs="Verdana"/>
          <w:color w:val="333366"/>
          <w:sz w:val="20"/>
          <w:szCs w:val="20"/>
        </w:rPr>
      </w:pPr>
      <w:r>
        <w:rPr>
          <w:rFonts w:cs="Verdana" w:ascii="Verdana" w:hAnsi="Verdana"/>
          <w:color w:val="333366"/>
          <w:sz w:val="20"/>
          <w:szCs w:val="20"/>
        </w:rPr>
        <w:t xml:space="preserve">21) Some big query can failed with an error ORA-01555 "snapshot too old (rollback segment too small" when using Automatic Undo Management (AUM). </w:t>
        <w:br/>
        <w:br/>
        <w:t xml:space="preserve">Solution : </w:t>
        <w:br/>
        <w:t xml:space="preserve">1. The UNDO tablespace is too small. Increase the size of the Undo tablespace. Please note that the undo tablespace should be large enough to store the undo data generated by active transaction as well as those ?preserved? to honor the undo retention setting. </w:t>
        <w:br/>
        <w:br/>
        <w:t>2. Increase the value of the Undo_retention parameter. This is important for systems running long queries. The parameter's value should at least be equal to the length of longest running query on a given database instance. This can be determined by querying V$UNDOSTAT view once the database has been running for a while. SQL&gt; select max(maxquerylen) from v$undostat;</w:t>
      </w:r>
    </w:p>
    <w:p>
      <w:pPr>
        <w:pStyle w:val="Normal"/>
        <w:rPr>
          <w:rFonts w:ascii="Verdana" w:hAnsi="Verdana" w:cs="Verdana"/>
          <w:color w:val="333366"/>
          <w:sz w:val="20"/>
          <w:szCs w:val="20"/>
        </w:rPr>
      </w:pPr>
      <w:r>
        <w:rPr>
          <w:rFonts w:cs="Verdana" w:ascii="Verdana" w:hAnsi="Verdana"/>
          <w:color w:val="333366"/>
          <w:sz w:val="20"/>
          <w:szCs w:val="20"/>
        </w:rPr>
      </w:r>
    </w:p>
    <w:p>
      <w:pPr>
        <w:pStyle w:val="Normal"/>
        <w:rPr>
          <w:rFonts w:ascii="Verdana" w:hAnsi="Verdana" w:cs="Verdana"/>
          <w:color w:val="333366"/>
          <w:sz w:val="20"/>
          <w:szCs w:val="20"/>
        </w:rPr>
      </w:pPr>
      <w:r>
        <w:rPr>
          <w:rFonts w:cs="Verdana" w:ascii="Verdana" w:hAnsi="Verdana"/>
          <w:color w:val="333366"/>
          <w:sz w:val="20"/>
          <w:szCs w:val="20"/>
        </w:rPr>
        <w:t xml:space="preserve">22) Scenerio: Unix Usr1 wants to login as himself, run some scripts, </w:t>
        <w:br/>
        <w:t xml:space="preserve">Login to another user Usr2 and run some scripts but </w:t>
        <w:br/>
        <w:t xml:space="preserve">want to do the entire stuff automatically. Note that </w:t>
        <w:br/>
        <w:t xml:space="preserve">if you login as unix, it prompts for password even if </w:t>
        <w:br/>
        <w:t xml:space="preserve">try to get the password from a flat file </w:t>
        <w:br/>
        <w:br/>
        <w:t xml:space="preserve">Solution: On unix user Usr2, create a $HOME/.rhosts file with one single </w:t>
        <w:br/>
        <w:t xml:space="preserve">line </w:t>
        <w:br/>
        <w:t xml:space="preserve">&lt;host name&gt;.&lt;domain&gt; &lt;Usr1&gt; </w:t>
        <w:br/>
        <w:br/>
        <w:t xml:space="preserve">From Unix user Usr1, try this </w:t>
        <w:br/>
        <w:br/>
        <w:t xml:space="preserve">rlogin &lt;host name&gt;.&lt;domain&gt; &lt;Usr2&gt; </w:t>
        <w:br/>
        <w:br/>
        <w:t xml:space="preserve">This automatically logs you onto Usr2. </w:t>
        <w:br/>
        <w:br/>
        <w:t xml:space="preserve">I have tested this for Migration Purposes. You can use for </w:t>
        <w:br/>
        <w:t xml:space="preserve">Administration purposes if you are having lot of unix logins </w:t>
        <w:br/>
        <w:t>you need to login and administer.</w:t>
      </w:r>
    </w:p>
    <w:p>
      <w:pPr>
        <w:pStyle w:val="Normal"/>
        <w:rPr>
          <w:rFonts w:ascii="Verdana" w:hAnsi="Verdana" w:cs="Verdana"/>
          <w:color w:val="333366"/>
          <w:sz w:val="20"/>
          <w:szCs w:val="20"/>
        </w:rPr>
      </w:pPr>
      <w:r>
        <w:rPr>
          <w:rFonts w:cs="Verdana" w:ascii="Verdana" w:hAnsi="Verdana"/>
          <w:color w:val="333366"/>
          <w:sz w:val="20"/>
          <w:szCs w:val="20"/>
        </w:rPr>
      </w:r>
    </w:p>
    <w:p>
      <w:pPr>
        <w:pStyle w:val="Normal"/>
        <w:shd w:fill="DDDDDD" w:val="clear"/>
        <w:rPr>
          <w:rFonts w:ascii="Verdana" w:hAnsi="Verdana" w:cs="Verdana"/>
          <w:color w:val="333366"/>
          <w:sz w:val="20"/>
          <w:szCs w:val="20"/>
        </w:rPr>
      </w:pPr>
      <w:r>
        <w:rPr>
          <w:rFonts w:cs="Verdana" w:ascii="Verdana" w:hAnsi="Verdana"/>
          <w:color w:val="333366"/>
          <w:sz w:val="20"/>
          <w:szCs w:val="20"/>
        </w:rPr>
        <w:t xml:space="preserve">23) A very common historical technique for loading data into a table efficiently was to </w:t>
        <w:br/>
        <w:br/>
        <w:t xml:space="preserve">drop the indexes </w:t>
        <w:br/>
        <w:t xml:space="preserve">truncate the table </w:t>
        <w:br/>
        <w:t xml:space="preserve">load the data </w:t>
        <w:br/>
        <w:t xml:space="preserve">recreate the indexes </w:t>
        <w:br/>
        <w:br/>
        <w:t xml:space="preserve">Way back in version 8.0, Oracle gave us the facility to set an index to UNUSABLE so that we would not have to remember the DDL that we used to the create the indexes in the first place. So the process then became </w:t>
        <w:br/>
        <w:br/>
        <w:t xml:space="preserve">set the indexes to unusable </w:t>
        <w:br/>
        <w:t xml:space="preserve">truncate the table </w:t>
        <w:br/>
        <w:t xml:space="preserve">load the data </w:t>
        <w:br/>
        <w:t xml:space="preserve">rebuild the indexes </w:t>
        <w:br/>
        <w:br/>
        <w:t xml:space="preserve">However, you're probably wondering why that load is taking so long. Here's why... </w:t>
        <w:br/>
        <w:br/>
        <w:br/>
        <w:t xml:space="preserve">SQL&gt; drop table t; </w:t>
        <w:br/>
        <w:br/>
        <w:t xml:space="preserve">Table dropped. </w:t>
        <w:br/>
        <w:br/>
        <w:t xml:space="preserve">SQL&gt; create table t ( x number ); </w:t>
        <w:br/>
        <w:br/>
        <w:t xml:space="preserve">Table created. </w:t>
        <w:br/>
        <w:br/>
        <w:t xml:space="preserve">SQL&gt; create index tx on t ( x ); </w:t>
        <w:br/>
        <w:br/>
        <w:t xml:space="preserve">Index created. </w:t>
        <w:br/>
        <w:br/>
        <w:t xml:space="preserve">SQL&gt; alter index tx unusable; </w:t>
        <w:br/>
        <w:br/>
        <w:t xml:space="preserve">Index altered. </w:t>
        <w:br/>
        <w:br/>
        <w:t xml:space="preserve">SQL&gt; select status from user_indexes </w:t>
        <w:br/>
        <w:t xml:space="preserve">2 where table_name = 'T'; </w:t>
        <w:br/>
        <w:br/>
        <w:t xml:space="preserve">STATUS </w:t>
        <w:br/>
        <w:t xml:space="preserve">-------- </w:t>
        <w:br/>
        <w:t xml:space="preserve">UNUSABLE </w:t>
        <w:br/>
        <w:br/>
        <w:t xml:space="preserve">SQL&gt; truncate table t; </w:t>
        <w:br/>
        <w:br/>
        <w:t xml:space="preserve">Table truncated. </w:t>
        <w:br/>
        <w:br/>
        <w:t xml:space="preserve">SQL&gt; select status from user_indexes </w:t>
        <w:br/>
        <w:t xml:space="preserve">2 where table_name = 'T'; </w:t>
        <w:br/>
        <w:br/>
        <w:t xml:space="preserve">STATUS </w:t>
        <w:br/>
        <w:t xml:space="preserve">-------- </w:t>
        <w:br/>
        <w:t xml:space="preserve">VALID </w:t>
        <w:br/>
        <w:br/>
        <w:t xml:space="preserve">Ouch! This is actually documented behaviour (its in the v9 and v10 docs). So remember to set your indexes to unusable AFTER you have performed your truncate. </w:t>
      </w:r>
    </w:p>
    <w:p>
      <w:pPr>
        <w:pStyle w:val="Normal"/>
        <w:rPr>
          <w:rFonts w:ascii="Verdana" w:hAnsi="Verdana" w:cs="Verdana"/>
          <w:color w:val="333366"/>
          <w:sz w:val="20"/>
          <w:szCs w:val="20"/>
        </w:rPr>
      </w:pPr>
      <w:r>
        <w:rPr>
          <w:rFonts w:cs="Verdana" w:ascii="Verdana" w:hAnsi="Verdana"/>
          <w:color w:val="333366"/>
          <w:sz w:val="20"/>
          <w:szCs w:val="20"/>
        </w:rPr>
      </w:r>
    </w:p>
    <w:p>
      <w:pPr>
        <w:pStyle w:val="Normal"/>
        <w:rPr/>
      </w:pPr>
      <w:r>
        <w:rPr>
          <w:rFonts w:cs="Verdana" w:ascii="Verdana" w:hAnsi="Verdana"/>
          <w:sz w:val="20"/>
          <w:szCs w:val="20"/>
        </w:rPr>
        <w:t>24)</w:t>
      </w:r>
      <w:r>
        <w:rPr>
          <w:rFonts w:cs="Verdana" w:ascii="Verdana" w:hAnsi="Verdana"/>
          <w:color w:val="333366"/>
          <w:sz w:val="20"/>
          <w:szCs w:val="20"/>
        </w:rPr>
        <w:t xml:space="preserve"> Inorder To Check Whether The Database Has Been Started Using Spfile Issue The Following Command : </w:t>
        <w:br/>
        <w:br/>
        <w:t xml:space="preserve">SQLPLUS "/ As Sysdba" </w:t>
        <w:br/>
        <w:t xml:space="preserve">SQL&gt; Show Parameter SpFile </w:t>
        <w:br/>
        <w:br/>
        <w:t xml:space="preserve">Or </w:t>
        <w:br/>
        <w:br/>
        <w:t xml:space="preserve">SQL&gt; Select * From V$Parameter Where Name = 'spfile'; </w:t>
        <w:br/>
        <w:br/>
        <w:t>Note : A Non Null Value Against This Parameter Denotes That The Database Has Been Started Using SPFILE.</w:t>
      </w:r>
    </w:p>
    <w:p>
      <w:pPr>
        <w:pStyle w:val="Normal"/>
        <w:rPr>
          <w:rFonts w:ascii="Verdana" w:hAnsi="Verdana" w:cs="Verdana"/>
          <w:color w:val="333366"/>
          <w:sz w:val="17"/>
          <w:szCs w:val="17"/>
        </w:rPr>
      </w:pPr>
      <w:r>
        <w:rPr>
          <w:rFonts w:cs="Verdana" w:ascii="Verdana" w:hAnsi="Verdana"/>
          <w:color w:val="333366"/>
          <w:sz w:val="17"/>
          <w:szCs w:val="17"/>
        </w:rPr>
      </w:r>
    </w:p>
    <w:p>
      <w:pPr>
        <w:pStyle w:val="Normal"/>
        <w:rPr>
          <w:rFonts w:ascii="Verdana" w:hAnsi="Verdana" w:cs="Verdana"/>
          <w:color w:val="333366"/>
          <w:sz w:val="20"/>
          <w:szCs w:val="20"/>
        </w:rPr>
      </w:pPr>
      <w:r>
        <w:rPr>
          <w:rFonts w:cs="Verdana" w:ascii="Verdana" w:hAnsi="Verdana"/>
          <w:sz w:val="20"/>
          <w:szCs w:val="20"/>
        </w:rPr>
        <w:t>25)</w:t>
      </w:r>
      <w:r>
        <w:rPr>
          <w:rFonts w:cs="Verdana" w:ascii="Verdana" w:hAnsi="Verdana"/>
          <w:color w:val="333366"/>
          <w:sz w:val="20"/>
          <w:szCs w:val="20"/>
        </w:rPr>
        <w:t xml:space="preserve"> To find out where Flashback status, a new column has been </w:t>
        <w:br/>
        <w:t xml:space="preserve">added in oracle 10g name "Flashback_no" under v$database. </w:t>
        <w:br/>
        <w:br/>
        <w:t xml:space="preserve">eg. </w:t>
        <w:br/>
        <w:br/>
        <w:t xml:space="preserve">SQL&gt; select flashback_on from v$database; </w:t>
        <w:br/>
        <w:br/>
        <w:t xml:space="preserve">FLA </w:t>
        <w:br/>
        <w:t xml:space="preserve">--- </w:t>
        <w:br/>
        <w:t xml:space="preserve">NOTo find out on which platform_name oracle 10g is running, </w:t>
        <w:br/>
        <w:t xml:space="preserve">10g has provided the new columns named : Platform_id, Platform_name under v$database. </w:t>
        <w:br/>
        <w:br/>
        <w:t xml:space="preserve">eg. </w:t>
        <w:br/>
        <w:br/>
        <w:t xml:space="preserve">SQL&gt; select platform_id,platform_name from v$database; </w:t>
        <w:br/>
        <w:br/>
        <w:t xml:space="preserve">PLATFORM_ID </w:t>
        <w:br/>
        <w:t xml:space="preserve">----------- </w:t>
        <w:br/>
        <w:t xml:space="preserve">PLATFORM_NAME </w:t>
        <w:br/>
        <w:t xml:space="preserve">-------------------------------------------------------------------------------- </w:t>
        <w:br/>
        <w:t xml:space="preserve">7 </w:t>
        <w:br/>
        <w:t>Microsoft Windows IA (32-bit)</w:t>
      </w:r>
    </w:p>
    <w:p>
      <w:pPr>
        <w:pStyle w:val="Normal"/>
        <w:rPr>
          <w:rFonts w:ascii="Verdana" w:hAnsi="Verdana" w:cs="Verdana"/>
          <w:color w:val="333366"/>
          <w:sz w:val="20"/>
          <w:szCs w:val="20"/>
        </w:rPr>
      </w:pPr>
      <w:r>
        <w:rPr>
          <w:rFonts w:cs="Verdana" w:ascii="Verdana" w:hAnsi="Verdana"/>
          <w:color w:val="333366"/>
          <w:sz w:val="20"/>
          <w:szCs w:val="20"/>
        </w:rPr>
      </w:r>
    </w:p>
    <w:p>
      <w:pPr>
        <w:pStyle w:val="HTMLPreformatted"/>
        <w:rPr/>
      </w:pPr>
      <w:r>
        <w:rPr>
          <w:rFonts w:cs="Verdana" w:ascii="Verdana" w:hAnsi="Verdana"/>
          <w:color w:val="333366"/>
        </w:rPr>
        <w:t>26)</w:t>
      </w:r>
      <w:r>
        <w:rPr>
          <w:rFonts w:cs="Verdana" w:ascii="Verdana" w:hAnsi="Verdana"/>
        </w:rPr>
        <w:t xml:space="preserve"> Incomplete Recovery</w:t>
      </w:r>
    </w:p>
    <w:p>
      <w:pPr>
        <w:pStyle w:val="HTMLPreformatted"/>
        <w:rPr>
          <w:rFonts w:ascii="Verdana" w:hAnsi="Verdana" w:cs="Verdana"/>
        </w:rPr>
      </w:pPr>
      <w:r>
        <w:rPr>
          <w:rFonts w:cs="Verdana" w:ascii="Verdana" w:hAnsi="Verdana"/>
        </w:rPr>
        <w: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In incomplete recovery database will be recovered before the time of failur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Possible failures : A failed complete recovery operation, Important table in the database is dropped. A control file is lost, loss of redolog file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Requirement : Valid online or offline backup of all the database files. Need all archived logs, Backup of control fil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Recovery : </w:t>
      </w:r>
    </w:p>
    <w:p>
      <w:pPr>
        <w:pStyle w:val="HTMLPreformatted"/>
        <w:rPr>
          <w:rFonts w:ascii="Verdana" w:hAnsi="Verdana" w:cs="Verdana"/>
        </w:rPr>
      </w:pPr>
      <w:r>
        <w:rPr>
          <w:rFonts w:cs="Verdana" w:ascii="Verdana" w:hAnsi="Verdana"/>
        </w:rPr>
        <w:t>Steps:</w:t>
      </w:r>
    </w:p>
    <w:p>
      <w:pPr>
        <w:pStyle w:val="HTMLPreformatted"/>
        <w:rPr>
          <w:rFonts w:ascii="Verdana" w:hAnsi="Verdana" w:cs="Verdana"/>
        </w:rPr>
      </w:pPr>
      <w:r>
        <w:rPr>
          <w:rFonts w:cs="Verdana" w:ascii="Verdana" w:hAnsi="Verdana"/>
        </w:rPr>
        <w: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1. Shutdown and backup all the database</w:t>
      </w:r>
    </w:p>
    <w:p>
      <w:pPr>
        <w:pStyle w:val="HTMLPreformatted"/>
        <w:rPr>
          <w:rFonts w:ascii="Verdana" w:hAnsi="Verdana" w:cs="Verdana"/>
        </w:rPr>
      </w:pPr>
      <w:r>
        <w:rPr>
          <w:rFonts w:cs="Verdana" w:ascii="Verdana" w:hAnsi="Verdana"/>
        </w:rPr>
        <w:t>2. Restore all data files</w:t>
      </w:r>
    </w:p>
    <w:p>
      <w:pPr>
        <w:pStyle w:val="HTMLPreformatted"/>
        <w:rPr>
          <w:rFonts w:ascii="Verdana" w:hAnsi="Verdana" w:cs="Verdana"/>
        </w:rPr>
      </w:pPr>
      <w:r>
        <w:rPr>
          <w:rFonts w:cs="Verdana" w:ascii="Verdana" w:hAnsi="Verdana"/>
        </w:rPr>
        <w:t>3. Do not restore the control files, redo logs, password files or parameter files</w:t>
      </w:r>
    </w:p>
    <w:p>
      <w:pPr>
        <w:pStyle w:val="HTMLPreformatted"/>
        <w:rPr>
          <w:rFonts w:ascii="Verdana" w:hAnsi="Verdana" w:cs="Verdana"/>
        </w:rPr>
      </w:pPr>
      <w:r>
        <w:rPr>
          <w:rFonts w:cs="Verdana" w:ascii="Verdana" w:hAnsi="Verdana"/>
        </w:rPr>
        <w:t>4. Mount the database and recover the data files before the time of failure</w:t>
      </w:r>
    </w:p>
    <w:p>
      <w:pPr>
        <w:pStyle w:val="HTMLPreformatted"/>
        <w:rPr>
          <w:rFonts w:ascii="Verdana" w:hAnsi="Verdana" w:cs="Verdana"/>
        </w:rPr>
      </w:pPr>
      <w:r>
        <w:rPr>
          <w:rFonts w:cs="Verdana" w:ascii="Verdana" w:hAnsi="Verdana"/>
        </w:rPr>
        <w:t>5. Open the database with RESETLOGS</w:t>
      </w:r>
    </w:p>
    <w:p>
      <w:pPr>
        <w:pStyle w:val="HTMLPreformatted"/>
        <w:rPr>
          <w:rFonts w:ascii="Verdana" w:hAnsi="Verdana" w:cs="Verdana"/>
        </w:rPr>
      </w:pPr>
      <w:r>
        <w:rPr>
          <w:rFonts w:cs="Verdana" w:ascii="Verdana" w:hAnsi="Verdana"/>
        </w:rPr>
        <w:t>6. Perform a closed database backup</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cenario 7: (Time Based Recovery)</w:t>
      </w:r>
    </w:p>
    <w:p>
      <w:pPr>
        <w:pStyle w:val="HTMLPreformatted"/>
        <w:rPr>
          <w:rFonts w:ascii="Verdana" w:hAnsi="Verdana" w:cs="Verdana"/>
        </w:rPr>
      </w:pPr>
      <w:r>
        <w:rPr>
          <w:rFonts w:cs="Verdana" w:ascii="Verdana" w:hAnsi="Verdana"/>
        </w:rPr>
        <w:t>-----------</w:t>
      </w:r>
    </w:p>
    <w:p>
      <w:pPr>
        <w:pStyle w:val="HTMLPreformatted"/>
        <w:rPr>
          <w:rFonts w:ascii="Verdana" w:hAnsi="Verdana" w:cs="Verdana"/>
        </w:rPr>
      </w:pPr>
      <w:r>
        <w:rPr>
          <w:rFonts w:cs="Verdana" w:ascii="Verdana" w:hAnsi="Verdana"/>
        </w:rPr>
        <w:t>Case : A table is dropped at 10am and 11 am user comes to know that the table does not exi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teps:</w:t>
      </w:r>
    </w:p>
    <w:p>
      <w:pPr>
        <w:pStyle w:val="HTMLPreformatted"/>
        <w:rPr>
          <w:rFonts w:ascii="Verdana" w:hAnsi="Verdana" w:cs="Verdana"/>
        </w:rPr>
      </w:pPr>
      <w:r>
        <w:rPr>
          <w:rFonts w:cs="Verdana" w:ascii="Verdana" w:hAnsi="Verdana"/>
        </w:rPr>
        <w:t>------</w:t>
      </w:r>
    </w:p>
    <w:p>
      <w:pPr>
        <w:pStyle w:val="HTMLPreformatted"/>
        <w:rPr>
          <w:rFonts w:ascii="Verdana" w:hAnsi="Verdana" w:cs="Verdana"/>
        </w:rPr>
      </w:pPr>
      <w:r>
        <w:rPr>
          <w:rFonts w:cs="Verdana" w:ascii="Verdana" w:hAnsi="Verdana"/>
        </w:rPr>
        <w:t>1. (Create a table Test) Create table test (n number);</w:t>
      </w:r>
    </w:p>
    <w:p>
      <w:pPr>
        <w:pStyle w:val="HTMLPreformatted"/>
        <w:rPr>
          <w:rFonts w:ascii="Verdana" w:hAnsi="Verdana" w:cs="Verdana"/>
        </w:rPr>
      </w:pPr>
      <w:r>
        <w:rPr>
          <w:rFonts w:cs="Verdana" w:ascii="Verdana" w:hAnsi="Verdana"/>
        </w:rPr>
        <w:t>2. Insert into test values(1000);</w:t>
      </w:r>
    </w:p>
    <w:p>
      <w:pPr>
        <w:pStyle w:val="HTMLPreformatted"/>
        <w:rPr>
          <w:rFonts w:ascii="Verdana" w:hAnsi="Verdana" w:cs="Verdana"/>
        </w:rPr>
      </w:pPr>
      <w:r>
        <w:rPr>
          <w:rFonts w:cs="Verdana" w:ascii="Verdana" w:hAnsi="Verdana"/>
        </w:rPr>
        <w:t>3. Commit;</w:t>
      </w:r>
    </w:p>
    <w:p>
      <w:pPr>
        <w:pStyle w:val="HTMLPreformatted"/>
        <w:rPr>
          <w:rFonts w:ascii="Verdana" w:hAnsi="Verdana" w:cs="Verdana"/>
        </w:rPr>
      </w:pPr>
      <w:r>
        <w:rPr>
          <w:rFonts w:cs="Verdana" w:ascii="Verdana" w:hAnsi="Verdana"/>
        </w:rPr>
        <w:t>4. Alter system switch logfile;</w:t>
      </w:r>
    </w:p>
    <w:p>
      <w:pPr>
        <w:pStyle w:val="HTMLPreformatted"/>
        <w:rPr>
          <w:rFonts w:ascii="Verdana" w:hAnsi="Verdana" w:cs="Verdana"/>
        </w:rPr>
      </w:pPr>
      <w:r>
        <w:rPr>
          <w:rFonts w:cs="Verdana" w:ascii="Verdana" w:hAnsi="Verdana"/>
        </w:rPr>
        <w:t>5. Drop table test;</w:t>
      </w:r>
    </w:p>
    <w:p>
      <w:pPr>
        <w:pStyle w:val="HTMLPreformatted"/>
        <w:rPr>
          <w:rFonts w:ascii="Verdana" w:hAnsi="Verdana" w:cs="Verdana"/>
        </w:rPr>
      </w:pPr>
      <w:r>
        <w:rPr>
          <w:rFonts w:cs="Verdana" w:ascii="Verdana" w:hAnsi="Verdana"/>
        </w:rPr>
        <w:t>6. Shutdown immediate;</w:t>
      </w:r>
    </w:p>
    <w:p>
      <w:pPr>
        <w:pStyle w:val="HTMLPreformatted"/>
        <w:rPr>
          <w:rFonts w:ascii="Verdana" w:hAnsi="Verdana" w:cs="Verdana"/>
        </w:rPr>
      </w:pPr>
      <w:r>
        <w:rPr>
          <w:rFonts w:cs="Verdana" w:ascii="Verdana" w:hAnsi="Verdana"/>
        </w:rPr>
        <w:t>7. Startup mount; (Mount database)</w:t>
      </w:r>
    </w:p>
    <w:p>
      <w:pPr>
        <w:pStyle w:val="HTMLPreformatted"/>
        <w:rPr>
          <w:rFonts w:ascii="Verdana" w:hAnsi="Verdana" w:cs="Verdana"/>
        </w:rPr>
      </w:pPr>
      <w:r>
        <w:rPr>
          <w:rFonts w:cs="Verdana" w:ascii="Verdana" w:hAnsi="Verdana"/>
        </w:rPr>
        <w:t>8. Restore all datafiles from the most recent backup</w:t>
      </w:r>
    </w:p>
    <w:p>
      <w:pPr>
        <w:pStyle w:val="HTMLPreformatted"/>
        <w:rPr>
          <w:rFonts w:ascii="Verdana" w:hAnsi="Verdana" w:cs="Verdana"/>
        </w:rPr>
      </w:pPr>
      <w:r>
        <w:rPr>
          <w:rFonts w:cs="Verdana" w:ascii="Verdana" w:hAnsi="Verdana"/>
        </w:rPr>
        <w:t>9. Recover database until time '2004-12-18:9:30:00';</w:t>
      </w:r>
    </w:p>
    <w:p>
      <w:pPr>
        <w:pStyle w:val="HTMLPreformatted"/>
        <w:rPr>
          <w:rFonts w:ascii="Verdana" w:hAnsi="Verdana" w:cs="Verdana"/>
        </w:rPr>
      </w:pPr>
      <w:r>
        <w:rPr>
          <w:rFonts w:cs="Verdana" w:ascii="Verdana" w:hAnsi="Verdana"/>
        </w:rPr>
        <w:t>10.Alter database open resetlogs;</w:t>
      </w:r>
    </w:p>
    <w:p>
      <w:pPr>
        <w:pStyle w:val="HTMLPreformatted"/>
        <w:rPr>
          <w:rFonts w:ascii="Verdana" w:hAnsi="Verdana" w:cs="Verdana"/>
        </w:rPr>
      </w:pPr>
      <w:r>
        <w:rPr>
          <w:rFonts w:cs="Verdana" w:ascii="Verdana" w:hAnsi="Verdana"/>
        </w:rPr>
        <w:t xml:space="preserve">Note: After incomplete recovery take new backup </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cenario 8:(Cancel Based Recovery)</w:t>
      </w:r>
    </w:p>
    <w:p>
      <w:pPr>
        <w:pStyle w:val="HTMLPreformatted"/>
        <w:rPr>
          <w:rFonts w:ascii="Verdana" w:hAnsi="Verdana" w:cs="Verdana"/>
        </w:rPr>
      </w:pPr>
      <w:r>
        <w:rPr>
          <w:rFonts w:cs="Verdana" w:ascii="Verdana" w:hAnsi="Verdana"/>
        </w:rPr>
        <w:t>-----------</w:t>
      </w:r>
    </w:p>
    <w:p>
      <w:pPr>
        <w:pStyle w:val="HTMLPreformatted"/>
        <w:rPr>
          <w:rFonts w:ascii="Verdana" w:hAnsi="Verdana" w:cs="Verdana"/>
        </w:rPr>
      </w:pPr>
      <w:r>
        <w:rPr>
          <w:rFonts w:cs="Verdana" w:ascii="Verdana" w:hAnsi="Verdana"/>
        </w:rPr>
        <w:t>Case: Lost a redolog file. Shutdown the database. Take a backup of all logfiles, datafiles, controlfiles. Delete one log file using OS command and then mount the databas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teps:</w:t>
      </w:r>
    </w:p>
    <w:p>
      <w:pPr>
        <w:pStyle w:val="HTMLPreformatted"/>
        <w:rPr>
          <w:rFonts w:ascii="Verdana" w:hAnsi="Verdana" w:cs="Verdana"/>
        </w:rPr>
      </w:pPr>
      <w:r>
        <w:rPr>
          <w:rFonts w:cs="Verdana" w:ascii="Verdana" w:hAnsi="Verdana"/>
        </w:rPr>
        <w:t>------</w:t>
      </w:r>
    </w:p>
    <w:p>
      <w:pPr>
        <w:pStyle w:val="HTMLPreformatted"/>
        <w:rPr>
          <w:rFonts w:ascii="Verdana" w:hAnsi="Verdana" w:cs="Verdana"/>
        </w:rPr>
      </w:pPr>
      <w:r>
        <w:rPr>
          <w:rFonts w:cs="Verdana" w:ascii="Verdana" w:hAnsi="Verdana"/>
        </w:rPr>
        <w:t>1. Startup mount;</w:t>
      </w:r>
    </w:p>
    <w:p>
      <w:pPr>
        <w:pStyle w:val="HTMLPreformatted"/>
        <w:rPr>
          <w:rFonts w:ascii="Verdana" w:hAnsi="Verdana" w:cs="Verdana"/>
        </w:rPr>
      </w:pPr>
      <w:r>
        <w:rPr>
          <w:rFonts w:cs="Verdana" w:ascii="Verdana" w:hAnsi="Verdana"/>
        </w:rPr>
        <w:t>2. Restore all the datafiles</w:t>
      </w:r>
    </w:p>
    <w:p>
      <w:pPr>
        <w:pStyle w:val="HTMLPreformatted"/>
        <w:rPr>
          <w:rFonts w:ascii="Verdana" w:hAnsi="Verdana" w:cs="Verdana"/>
        </w:rPr>
      </w:pPr>
      <w:r>
        <w:rPr>
          <w:rFonts w:cs="Verdana" w:ascii="Verdana" w:hAnsi="Verdana"/>
        </w:rPr>
        <w:t>3. Recover database until cancel;</w:t>
      </w:r>
    </w:p>
    <w:p>
      <w:pPr>
        <w:pStyle w:val="HTMLPreformatted"/>
        <w:rPr>
          <w:rFonts w:ascii="Verdana" w:hAnsi="Verdana" w:cs="Verdana"/>
        </w:rPr>
      </w:pPr>
      <w:r>
        <w:rPr>
          <w:rFonts w:cs="Verdana" w:ascii="Verdana" w:hAnsi="Verdana"/>
        </w:rPr>
        <w:t>4. Alter database open resetlogs;</w:t>
      </w:r>
    </w:p>
    <w:p>
      <w:pPr>
        <w:pStyle w:val="HTMLPreformatted"/>
        <w:rPr>
          <w:rFonts w:ascii="Verdana" w:hAnsi="Verdana" w:cs="Verdana"/>
        </w:rPr>
      </w:pPr>
      <w:r>
        <w:rPr>
          <w:rFonts w:cs="Verdana" w:ascii="Verdana" w:hAnsi="Verdana"/>
        </w:rPr>
        <w:t>5. Check the v$logfile</w:t>
      </w:r>
    </w:p>
    <w:p>
      <w:pPr>
        <w:pStyle w:val="HTMLPreformatted"/>
        <w:rPr>
          <w:rFonts w:ascii="Verdana" w:hAnsi="Verdana" w:cs="Verdana"/>
        </w:rPr>
      </w:pPr>
      <w:r>
        <w:rPr>
          <w:rFonts w:cs="Verdana" w:ascii="Verdana" w:hAnsi="Verdana"/>
        </w:rPr>
        <w:t>Note : Take a new backup</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cenario 9: (Change Based Recovery)</w:t>
      </w:r>
    </w:p>
    <w:p>
      <w:pPr>
        <w:pStyle w:val="HTMLPreformatted"/>
        <w:rPr>
          <w:rFonts w:ascii="Verdana" w:hAnsi="Verdana" w:cs="Verdana"/>
        </w:rPr>
      </w:pPr>
      <w:r>
        <w:rPr>
          <w:rFonts w:cs="Verdana" w:ascii="Verdana" w:hAnsi="Verdana"/>
        </w:rPr>
        <w:t>Case : No backup was taken after resetlogs. Available backup is an old backup - Backup the data file and control file. Perform incomplete recovery to bring the database in new incarnation. You can recover by time based or cancel based.</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teps:</w:t>
      </w:r>
    </w:p>
    <w:p>
      <w:pPr>
        <w:pStyle w:val="HTMLPreformatted"/>
        <w:rPr>
          <w:rFonts w:ascii="Verdana" w:hAnsi="Verdana" w:cs="Verdana"/>
        </w:rPr>
      </w:pPr>
      <w:r>
        <w:rPr>
          <w:rFonts w:cs="Verdana" w:ascii="Verdana" w:hAnsi="Verdana"/>
        </w:rPr>
        <w:t>------</w:t>
      </w:r>
    </w:p>
    <w:p>
      <w:pPr>
        <w:pStyle w:val="HTMLPreformatted"/>
        <w:rPr>
          <w:rFonts w:ascii="Verdana" w:hAnsi="Verdana" w:cs="Verdana"/>
        </w:rPr>
      </w:pPr>
      <w:r>
        <w:rPr>
          <w:rFonts w:cs="Verdana" w:ascii="Verdana" w:hAnsi="Verdana"/>
        </w:rPr>
        <w:t>1. Create a table and insert a few records and commit</w:t>
      </w:r>
    </w:p>
    <w:p>
      <w:pPr>
        <w:pStyle w:val="HTMLPreformatted"/>
        <w:rPr>
          <w:rFonts w:ascii="Verdana" w:hAnsi="Verdana" w:cs="Verdana"/>
        </w:rPr>
      </w:pPr>
      <w:r>
        <w:rPr>
          <w:rFonts w:cs="Verdana" w:ascii="Verdana" w:hAnsi="Verdana"/>
        </w:rPr>
        <w:t>2. Shutdown immediate</w:t>
      </w:r>
    </w:p>
    <w:p>
      <w:pPr>
        <w:pStyle w:val="HTMLPreformatted"/>
        <w:rPr>
          <w:rFonts w:ascii="Verdana" w:hAnsi="Verdana" w:cs="Verdana"/>
        </w:rPr>
      </w:pPr>
      <w:r>
        <w:rPr>
          <w:rFonts w:cs="Verdana" w:ascii="Verdana" w:hAnsi="Verdana"/>
        </w:rPr>
        <w:t>3. Restore old datafiles and control files from old backup</w:t>
      </w:r>
    </w:p>
    <w:p>
      <w:pPr>
        <w:pStyle w:val="HTMLPreformatted"/>
        <w:rPr>
          <w:rFonts w:ascii="Verdana" w:hAnsi="Verdana" w:cs="Verdana"/>
        </w:rPr>
      </w:pPr>
      <w:r>
        <w:rPr>
          <w:rFonts w:cs="Verdana" w:ascii="Verdana" w:hAnsi="Verdana"/>
        </w:rPr>
        <w:t>4. Startup</w:t>
      </w:r>
    </w:p>
    <w:p>
      <w:pPr>
        <w:pStyle w:val="HTMLPreformatted"/>
        <w:rPr>
          <w:rFonts w:ascii="Verdana" w:hAnsi="Verdana" w:cs="Verdana"/>
        </w:rPr>
      </w:pPr>
      <w:r>
        <w:rPr>
          <w:rFonts w:cs="Verdana" w:ascii="Verdana" w:hAnsi="Verdana"/>
        </w:rPr>
        <w:t>5. Check v$log for change seq#</w:t>
      </w:r>
    </w:p>
    <w:p>
      <w:pPr>
        <w:pStyle w:val="HTMLPreformatted"/>
        <w:rPr>
          <w:rFonts w:ascii="Verdana" w:hAnsi="Verdana" w:cs="Verdana"/>
        </w:rPr>
      </w:pPr>
      <w:r>
        <w:rPr>
          <w:rFonts w:cs="Verdana" w:ascii="Verdana" w:hAnsi="Verdana"/>
        </w:rPr>
        <w:t>6. Recover database until change &lt;number&gt;;</w:t>
      </w:r>
    </w:p>
    <w:p>
      <w:pPr>
        <w:pStyle w:val="HTMLPreformatted"/>
        <w:rPr>
          <w:rFonts w:ascii="Verdana" w:hAnsi="Verdana" w:cs="Verdana"/>
        </w:rPr>
      </w:pPr>
      <w:r>
        <w:rPr>
          <w:rFonts w:cs="Verdana" w:ascii="Verdana" w:hAnsi="Verdana"/>
        </w:rPr>
        <w:t>7. Alter database open resetlogs;</w:t>
      </w:r>
    </w:p>
    <w:p>
      <w:pPr>
        <w:pStyle w:val="HTMLPreformatted"/>
        <w:rPr>
          <w:rFonts w:ascii="Verdana" w:hAnsi="Verdana" w:cs="Verdana"/>
        </w:rPr>
      </w:pPr>
      <w:r>
        <w:rPr>
          <w:rFonts w:cs="Verdana" w:ascii="Verdana" w:hAnsi="Verdana"/>
        </w:rPr>
        <w:t>8. Check for the table created</w:t>
      </w:r>
    </w:p>
    <w:p>
      <w:pPr>
        <w:pStyle w:val="HTMLPreformatted"/>
        <w:rPr>
          <w:rFonts w:ascii="Verdana" w:hAnsi="Verdana" w:cs="Verdana"/>
        </w:rPr>
      </w:pPr>
      <w:r>
        <w:rPr>
          <w:rFonts w:cs="Verdana" w:ascii="Verdana" w:hAnsi="Verdana"/>
        </w:rPr>
        <w:t>Note : After incomplete recovery take a new backup</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cenario : 10 (Recovering Tablespace Using Control file)</w:t>
      </w:r>
    </w:p>
    <w:p>
      <w:pPr>
        <w:pStyle w:val="HTMLPreformatted"/>
        <w:rPr>
          <w:rFonts w:ascii="Verdana" w:hAnsi="Verdana" w:cs="Verdana"/>
        </w:rPr>
      </w:pPr>
      <w:r>
        <w:rPr>
          <w:rFonts w:cs="Verdana" w:ascii="Verdana" w:hAnsi="Verdana"/>
        </w:rPr>
        <w: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Tablespace was created at 10 am and backup was taken and at 2pm tablespace was dropped.</w:t>
      </w:r>
    </w:p>
    <w:p>
      <w:pPr>
        <w:pStyle w:val="HTMLPreformatted"/>
        <w:rPr>
          <w:rFonts w:ascii="Verdana" w:hAnsi="Verdana" w:cs="Verdana"/>
        </w:rPr>
      </w:pPr>
      <w:r>
        <w:rPr>
          <w:rFonts w:cs="Verdana" w:ascii="Verdana" w:hAnsi="Verdana"/>
        </w:rPr>
        <w:t>Create a tablespace and create one table and insert a few records in it. Take a backup of all datafiles and controlfiles(If you are taking open database backup first take backup of controlfiles and then datafile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Then Drop Tablespac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teps:</w:t>
      </w:r>
    </w:p>
    <w:p>
      <w:pPr>
        <w:pStyle w:val="HTMLPreformatted"/>
        <w:rPr>
          <w:rFonts w:ascii="Verdana" w:hAnsi="Verdana" w:cs="Verdana"/>
        </w:rPr>
      </w:pPr>
      <w:r>
        <w:rPr>
          <w:rFonts w:cs="Verdana" w:ascii="Verdana" w:hAnsi="Verdana"/>
        </w:rPr>
        <w:t>------</w:t>
      </w:r>
    </w:p>
    <w:p>
      <w:pPr>
        <w:pStyle w:val="HTMLPreformatted"/>
        <w:rPr>
          <w:rFonts w:ascii="Verdana" w:hAnsi="Verdana" w:cs="Verdana"/>
        </w:rPr>
      </w:pPr>
      <w:r>
        <w:rPr>
          <w:rFonts w:cs="Verdana" w:ascii="Verdana" w:hAnsi="Verdana"/>
        </w:rPr>
        <w:t>1. Drop tablespace test including contents and datafile;</w:t>
      </w:r>
    </w:p>
    <w:p>
      <w:pPr>
        <w:pStyle w:val="HTMLPreformatted"/>
        <w:rPr>
          <w:rFonts w:ascii="Verdana" w:hAnsi="Verdana" w:cs="Verdana"/>
        </w:rPr>
      </w:pPr>
      <w:r>
        <w:rPr>
          <w:rFonts w:cs="Verdana" w:ascii="Verdana" w:hAnsi="Verdana"/>
        </w:rPr>
        <w:t>(Take backup of existing controlfile. Restore controlfile and all datafiles and startup the database. Database will go to the  mount stage and will give and error)</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Make sure all datafiles are online before recovery by checking v$recover_fil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2. recover database until time '2004:-12-18:09:30:00' using backup controfil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3. Check for the table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6)</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29:00Z</dcterms:created>
  <dc:creator>srinivasark</dc:creator>
  <dc:description/>
  <dc:language>en-US</dc:language>
  <cp:lastModifiedBy>srinivasark</cp:lastModifiedBy>
  <dcterms:modified xsi:type="dcterms:W3CDTF">2008-01-16T08:46:00Z</dcterms:modified>
  <cp:revision>27</cp:revision>
  <dc:subject/>
  <dc:title>W</dc:title>
</cp:coreProperties>
</file>