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rFonts w:cs="Lucida Console" w:ascii="Lucida Console" w:hAnsi="Lucida Console"/>
          <w:b/>
          <w:bCs/>
          <w:color w:val="0000FF"/>
        </w:rPr>
        <w:tab/>
        <w:tab/>
        <w:tab/>
        <w:tab/>
        <w:tab/>
        <w:tab/>
      </w:r>
      <w:r>
        <w:rPr>
          <w:rFonts w:cs="Lucida Console" w:ascii="Lucida Console" w:hAnsi="Lucida Console"/>
          <w:b/>
          <w:bCs/>
          <w:color w:val="0000FF"/>
          <w:sz w:val="28"/>
          <w:szCs w:val="28"/>
        </w:rPr>
        <w:t xml:space="preserve">ORACLE 11.5.10 UPGRADE </w:t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0000FF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Gather ALL SCHEMA Stats with 40% </w:t>
        <w:tab/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CDM Tasks -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Take Backup of Database.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DISABLE password check feature.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Put database in noarchivelog mode.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Create and alter tablespaces.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AMWD datafile '/u02/oradata/P2PUAT/p2puat.amwd01.dbf' SIZE 16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AMWX datafile '/u05/oradata/P2PUAT/p2puat.amwx01.dbf' SIZE 16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ASND datafile '/u02/oradata/P2PUAT/p2puat.asnd01.dbf' SIZE 16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ASNX datafile '/u05/oradata/P2PUAT/p2puat.asnx01.dbf' SIZE 16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FPAD DATAFILE '/u02/oradata/P2PUAT/p2puat.fpad01.dbf' size 2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FPAX DATAFILE '/u05/oradata/P2PUAT/p2puat.fpax01.dbf' size 2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FUND DATAFILE '/u02/oradata/P2PUAT/p2puat.fund01.dbf' size 1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FUNX DATAFILE '/u05/oradata/P2PUAT/p2puat.funx01.dbf' size 1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GCSD DATAFILE '/u02/oradata/P2PUAT/p2puat.gcsd01.dbf' size 5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GCSX DATAFILE '/u05/oradata/P2PUAT/p2puat.gcsx01.dbf' size 5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IAD DATAFILE  '/u02/oradata/P2PUAT/p2puat.iad01.dbf'  size 1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IAX DATAFILE  '/u05/oradata/P2PUAT/p2puat.iax01.dbf'  size 1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LNSD DATAFILE '/u02/oradata/P2PUAT/p2puat.lnsd01.dbf' size 2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LNSX DATAFILE '/u05/oradata/P2PUAT/p2puat.lnsx01.dbf' size 2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MSTD DATAFILE '/u02/oradata/P2PUAT/p2puat.mstd01.dbf' size 5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MSTX DATAFILE '/u05/oradata/P2PUAT/p2puat.mstx01.dbf' size 3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XDOD DATAFILE '/u02/oradata/P2PUAT/p2puat.xdod01.dbf' size 5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XDOX DATAFILE '/u05/oradata/P2PUAT/p2puat.xdox01.dbf' size 5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XLED datafile '/u02/oradata/P2PUAT/p2puat.xled01.dbf' SIZE 16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XLEX datafile '/u05/oradata/P2PUAT/p2puat.xlex01.dbf' SIZE 16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ZPBD DATAFILE '/u02/oradata/P2PUAT/p2puat.zpbd01.dbf' size 5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ZPBX DATAFILE '/u05/oradata/P2PUAT/p2puat.zpbx01.dbf' size 5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ZXD DATAFILE  '/u02/oradata/P2PUAT/p2puat.zxd01.dbf'  size 5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ZXX DATAFILE  '/u05/oradata/P2PUAT/p2puat.zxx01.dbf'  size 50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IZUD datafile '/u02/oradata/P2PUAT/p2puat.izud01.dbf' size 16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IZUX datafile '/u05/oradata/P2PUAT/p2puat.izux01.dbf' SIZE 16M AUTOEXTEND ON MAXSIZE 1000M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REATE TABLESPACE INTERIM DATAFILE '/u02/oradata/P2PUAT/p2puat.interim.dbf' SIZE 200 M REUSE EXTENT MANAGEMENT LOCAL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USER APPS QUOTA UNLIMITED ON INTERIM 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4/oradata/P2PUAT/p2puat.ahlx01.dbf' resize 25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4/oradata/P2PUAT/p2puat.amsx01.dbf' resize 100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4/oradata/P2PUAT/p2puat.axx01.dbf' resize 200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4/oradata/P2PUAT/p2puat.czx01.dbf' resize 30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2/oradata/P2PUAT/p2puat.femd01.dbf' resize 125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4/oradata/P2PUAT/p2puat.femx01.dbf' resize 150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4/oradata/P2PUAT/p2puat.hxcx01.dbf' resize 50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2/oradata/P2PUAT/p2puat.igfd01.dbf' resize 25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5/oradata/P2PUAT/p2puat.mscx01.dbf' resize 75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3/oradata/P2PUAT/p2puat.okcd01.dbf' resize 50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5/oradata/P2PUAT/p2puat.oksx01.dbf' resize 20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5/oradata/P2PUAT/p2puat.otax01.dbf' resize 25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3/oradata/P2PUAT/p2puat.ozfd01.dbf' resize 20M;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lter database datafile '/u05/oradata/P2PUAT/p2puat.ozfx01.dbf' resize 35M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Lucida Console" w:hAnsi="Lucida Console" w:eastAsia="Times New Roman" w:cs="Times New Roman"/>
          <w:b/>
          <w:b/>
          <w:bCs/>
        </w:rPr>
      </w:pPr>
      <w:r>
        <w:rPr>
          <w:rFonts w:eastAsia="Times New Roman" w:cs="Times New Roman" w:ascii="Lucida Console" w:hAnsi="Lucida Console"/>
        </w:rPr>
        <w:t>alter database datafile '/u05/oradata/P2PUAT/p2puat.wmsx01.dbf' resize 25M;</w:t>
      </w:r>
    </w:p>
    <w:p>
      <w:pPr>
        <w:pStyle w:val="Normal"/>
        <w:spacing w:lineRule="auto" w:line="360"/>
        <w:ind w:left="360" w:hanging="0"/>
        <w:rPr>
          <w:rFonts w:ascii="Lucida Console" w:hAnsi="Lucida Console" w:eastAsia="Times New Roman" w:cs="Lucida Console"/>
          <w:b/>
          <w:b/>
          <w:bCs/>
          <w:color w:val="0000FF"/>
        </w:rPr>
      </w:pPr>
      <w:r>
        <w:rPr>
          <w:rFonts w:eastAsia="Times New Roman" w:cs="Lucida Console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Take Backup of APPS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Put all the SCHEDULED concurrent jobs on HOLD/CANCEL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Create KP with all the Patches KP# 62872   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Take a count of all invalids -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Heading8"/>
        <w:tabs>
          <w:tab w:val="clear" w:pos="720"/>
          <w:tab w:val="left" w:pos="1620" w:leader="none"/>
        </w:tabs>
        <w:spacing w:lineRule="auto" w:line="360"/>
        <w:ind w:left="720" w:hanging="0"/>
        <w:rPr>
          <w:rFonts w:ascii="Lucida Console" w:hAnsi="Lucida Console" w:cs="Arial"/>
          <w:b/>
          <w:b/>
          <w:bCs/>
          <w:sz w:val="20"/>
        </w:rPr>
      </w:pPr>
      <w:r>
        <w:rPr>
          <w:rFonts w:cs="Lucida Console" w:ascii="Lucida Console" w:hAnsi="Lucida Console"/>
          <w:b/>
          <w:bCs/>
          <w:sz w:val="20"/>
          <w:highlight w:val="yellow"/>
        </w:rPr>
        <w:t>Time:</w:t>
        <w:tab/>
        <w:t>3 Minute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sz w:val="20"/>
        </w:rPr>
      </w:pPr>
      <w:r>
        <w:rPr>
          <w:rFonts w:cs="Arial" w:ascii="Lucida Console" w:hAnsi="Lucida Console"/>
          <w:b/>
          <w:bCs/>
          <w:sz w:val="2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Select count(*) from dba_objects where status='INVALID';</w:t>
      </w:r>
    </w:p>
    <w:p>
      <w:pPr>
        <w:pStyle w:val="Heading7"/>
        <w:spacing w:lineRule="auto" w:line="360"/>
        <w:ind w:left="720" w:hanging="0"/>
        <w:rPr>
          <w:rFonts w:ascii="Lucida Console" w:hAnsi="Lucida Console" w:cs="Lucida Console"/>
          <w:i w:val="false"/>
          <w:i w:val="false"/>
        </w:rPr>
      </w:pPr>
      <w:r>
        <w:rPr>
          <w:rFonts w:cs="Lucida Console" w:ascii="Lucida Console" w:hAnsi="Lucida Console"/>
          <w:i w:val="false"/>
        </w:rPr>
        <w:t>Count=18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i/>
          <w:i/>
          <w:color w:val="0000F0"/>
        </w:rPr>
      </w:pPr>
      <w:r>
        <w:rPr>
          <w:rFonts w:cs="Arial" w:ascii="Lucida Console" w:hAnsi="Lucida Console"/>
          <w:i/>
          <w:color w:val="0000F0"/>
        </w:rPr>
      </w:r>
    </w:p>
    <w:p>
      <w:pPr>
        <w:pStyle w:val="Normal"/>
        <w:autoSpaceDE w:val="false"/>
        <w:spacing w:lineRule="auto" w:line="360"/>
        <w:ind w:firstLine="72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 xml:space="preserve">select owner, object_name, object_type, status </w:t>
      </w:r>
    </w:p>
    <w:p>
      <w:pPr>
        <w:pStyle w:val="Normal"/>
        <w:autoSpaceDE w:val="false"/>
        <w:spacing w:lineRule="auto" w:line="360"/>
        <w:ind w:firstLine="72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 xml:space="preserve">from dba_objects where status='INVALID' 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order by owner;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Backup/Move the following files/directories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Heading8"/>
        <w:tabs>
          <w:tab w:val="clear" w:pos="720"/>
          <w:tab w:val="left" w:pos="1620" w:leader="none"/>
        </w:tabs>
        <w:spacing w:lineRule="auto" w:line="360"/>
        <w:ind w:left="720" w:hanging="0"/>
        <w:rPr>
          <w:rFonts w:ascii="Lucida Console" w:hAnsi="Lucida Console" w:cs="Arial"/>
          <w:b/>
          <w:b/>
          <w:bCs/>
          <w:sz w:val="20"/>
        </w:rPr>
      </w:pPr>
      <w:r>
        <w:rPr>
          <w:rFonts w:cs="Lucida Console" w:ascii="Lucida Console" w:hAnsi="Lucida Console"/>
          <w:b/>
          <w:bCs/>
          <w:sz w:val="20"/>
          <w:highlight w:val="yellow"/>
        </w:rPr>
        <w:t>Time:</w:t>
        <w:tab/>
        <w:t>2 Minute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999999"/>
          <w:sz w:val="20"/>
        </w:rPr>
      </w:pPr>
      <w:r>
        <w:rPr>
          <w:rFonts w:cs="Arial" w:ascii="Lucida Console" w:hAnsi="Lucida Console"/>
          <w:b/>
          <w:bCs/>
          <w:color w:val="999999"/>
          <w:sz w:val="2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cp -pr $APPL_TOP/admin/$TWO_TASK.xml  $APPL_TOP/admin/$TWO_TASK.xml.pre115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cp -pr $APPL_TOP/admin/topfile.txt $APPL_TOP/admin/topfile.txt.pre115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cp -p $APPL_TOP/admin/adconfig.txt $APPL_TOP/admin/adconfig.txt.pre115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</w:rPr>
      </w:pPr>
      <w:r>
        <w:rPr>
          <w:rFonts w:cs="Courier New" w:ascii="Lucida Console" w:hAnsi="Lucida Console"/>
          <w:iCs/>
        </w:rPr>
        <w:t>cp -pr $APPL_TOP/admin/adovars.env $APPL_TOP/admin/adovars.env.pre115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mv $APPL_TOP/admin/$TWO_TASK/log $APPL_TOP/admin/$TWO_TASK/log.pre115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mv $APPL_TOP/admin/$TWO_TASK/out $APPL_TOP/admin/$TWO_TASK/out.pre115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mv $APPL_TOP/admin/$TWO_TASK/restart  $APPL_TOP/admin/$TWO_TASK/restart.pre115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mkdir -p $APPL_TOP/admin/$TWO_TASK/restart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mkdir -p $APPL_TOP/admin/$TWO_TASK/log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Cs/>
        </w:rPr>
      </w:pPr>
      <w:r>
        <w:rPr>
          <w:rFonts w:cs="Courier New" w:ascii="Lucida Console" w:hAnsi="Lucida Console"/>
          <w:iCs/>
        </w:rPr>
        <w:t>mkdir -p $APPL_TOP/admin/$TWO_TASK/out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bookmarkStart w:id="0" w:name="OLE_LINK2"/>
      <w:r>
        <w:rPr>
          <w:rFonts w:cs="Lucida Console" w:ascii="Lucida Console" w:hAnsi="Lucida Console"/>
          <w:b/>
          <w:bCs/>
          <w:color w:val="0000FF"/>
        </w:rPr>
        <w:t>Pre Steps</w:t>
      </w:r>
      <w:bookmarkEnd w:id="0"/>
      <w:r>
        <w:rPr>
          <w:rFonts w:cs="Lucida Console" w:ascii="Lucida Console" w:hAnsi="Lucida Console"/>
          <w:b/>
          <w:bCs/>
          <w:color w:val="0000FF"/>
        </w:rPr>
        <w:t xml:space="preserve">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Heading8"/>
        <w:tabs>
          <w:tab w:val="clear" w:pos="720"/>
          <w:tab w:val="left" w:pos="1620" w:leader="none"/>
        </w:tabs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00"/>
          <w:sz w:val="20"/>
        </w:rPr>
      </w:pPr>
      <w:r>
        <w:rPr>
          <w:rFonts w:cs="Lucida Console" w:ascii="Lucida Console" w:hAnsi="Lucida Console"/>
          <w:b/>
          <w:bCs/>
          <w:sz w:val="20"/>
          <w:highlight w:val="yellow"/>
        </w:rPr>
        <w:t>Time:</w:t>
        <w:tab/>
        <w:t>25 Minutes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bCs/>
          <w:color w:val="0000FF"/>
          <w:sz w:val="20"/>
        </w:rPr>
      </w:pPr>
      <w:r>
        <w:rPr>
          <w:rFonts w:cs="Lucida Console" w:ascii="Lucida Console" w:hAnsi="Lucida Console"/>
          <w:b/>
          <w:bCs/>
          <w:color w:val="0000FF"/>
          <w:sz w:val="20"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ICXDLTMP.sql will delete the following tables, it’s a time consuming job. So instead we are truncating upfront.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lect count(1) from icx_sessions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lect count(1) from icx_session_attributes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lect count(1) from icx_text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lect count(1) from icx_requisitioner_info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lect count(1) from icx_transactions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lect count(1) from icx_context_results_temp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lect count(1) from icx_failures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lect count(1) from fnd_session_values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runcate table icx.icx_sessions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runcate table icx.icx_session_attributes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runcate table icx.icx_text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runcate table icx.icx_requisitioner_info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runcate table icx.icx_transactions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egin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fnd_bc4j_cleanup_pkg.delete_transaction_rows(SYSDATE - 4/24)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fnd_bc4j_cleanup_pkg.delete_control_rows(SYSDATE - 4/24)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nd;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/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L/SQL procedure successfully completed.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Rebuilding the FND_LOBS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a) aflob_pre.sql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t linesize 120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t pagesize 100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l PROGRAM_NAME for a12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l FILE_FORMAT for a8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l f_format for a8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l FILE_CONTENT_TYPE for a32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l size_mb for 999,999.00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reak on PROGRAM_NAME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mpute sum of  size_mb on program_name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mpute sum of  cnt on program_name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mpute sum of  size_mb on report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mpute sum of  cnt on report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lect PROGRAM_NAME,FILE_FORMAT,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decode(substr(FILE_CONTENT_TYPE,1,4),'text','text','binary') f_format,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round(sum(dbms_lob.getlength(FILE_DATA))/1024/1024) size_mb,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count(1) cnt,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substr(FILE_CONTENT_TYPE,1,32) FILE_CONTENT_TYPE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from applsys.fnd_lobs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roup by PROGRAM_NAME,FILE_FORMAT,FILE_CONTENT_TYPE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/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pdate applsys.fnd_lobs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t FILE_FORMAT = 'IGNORE'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re nvl(program_name,'attach') != 'FND_HELP'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/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lect PROGRAM_NAME,FILE_FORMAT,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decode(substr(FILE_CONTENT_TYPE,1,4),'text','text','binary') f_format,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round(sum(dbms_lob.getlength(FILE_DATA))/1024/1024) size_mb,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count(1) cnt,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substr(FILE_CONTENT_TYPE,1,32) FILE_CONTENT_TYPE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from applsys.fnd_lobs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roup by PROGRAM_NAME,FILE_FORMAT,FILE_CONTENT_TYPE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</w:rPr>
        <w:t>/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mmit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</w:rPr>
        <w:t>/</w:t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Lucida Console" w:ascii="Lucida Console" w:hAnsi="Lucida Console"/>
        </w:rPr>
        <w:t>b) Run $FND_TOP/sql/</w:t>
      </w:r>
      <w:r>
        <w:rPr>
          <w:rFonts w:cs="Lucida Console" w:ascii="Lucida Console" w:hAnsi="Lucida Console"/>
          <w:b/>
          <w:bCs/>
        </w:rPr>
        <w:t>aflobbld.sql</w:t>
      </w:r>
      <w:r>
        <w:rPr>
          <w:rFonts w:cs="Lucida Console" w:ascii="Lucida Console" w:hAnsi="Lucida Console"/>
        </w:rPr>
        <w:t xml:space="preserve"> (Usage sql&gt;@aflobbld.sql APPLSYS APPS)</w:t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PATCH 4337683 (AD.I 2)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Heading8"/>
        <w:tabs>
          <w:tab w:val="clear" w:pos="720"/>
          <w:tab w:val="left" w:pos="1620" w:leader="none"/>
        </w:tabs>
        <w:spacing w:lineRule="auto" w:line="360"/>
        <w:ind w:left="720" w:hanging="0"/>
        <w:rPr>
          <w:rFonts w:ascii="Lucida Console" w:hAnsi="Lucida Console" w:cs="Lucida Console"/>
          <w:b/>
          <w:b/>
          <w:bCs/>
          <w:sz w:val="20"/>
          <w:highlight w:val="yellow"/>
        </w:rPr>
      </w:pPr>
      <w:r>
        <w:rPr>
          <w:rFonts w:cs="Lucida Console" w:ascii="Lucida Console" w:hAnsi="Lucida Console"/>
          <w:b/>
          <w:bCs/>
          <w:sz w:val="20"/>
          <w:highlight w:val="yellow"/>
        </w:rPr>
        <w:t xml:space="preserve">Time: </w:t>
        <w:tab/>
        <w:t xml:space="preserve">45 Minutes Patching + </w:t>
      </w:r>
    </w:p>
    <w:p>
      <w:pPr>
        <w:pStyle w:val="Heading8"/>
        <w:tabs>
          <w:tab w:val="clear" w:pos="720"/>
          <w:tab w:val="left" w:pos="1620" w:leader="none"/>
        </w:tabs>
        <w:spacing w:lineRule="auto" w:line="360"/>
        <w:ind w:left="1080" w:firstLine="360"/>
        <w:rPr>
          <w:rFonts w:ascii="Lucida Console" w:hAnsi="Lucida Console" w:cs="Arial"/>
          <w:sz w:val="20"/>
        </w:rPr>
      </w:pPr>
      <w:r>
        <w:rPr>
          <w:rFonts w:cs="Lucida Console" w:ascii="Lucida Console" w:hAnsi="Lucida Console"/>
          <w:b/>
          <w:bCs/>
          <w:sz w:val="20"/>
        </w:rPr>
        <w:tab/>
      </w:r>
      <w:r>
        <w:rPr>
          <w:rFonts w:cs="Lucida Console" w:ascii="Lucida Console" w:hAnsi="Lucida Console"/>
          <w:b/>
          <w:bCs/>
          <w:sz w:val="20"/>
          <w:highlight w:val="yellow"/>
        </w:rPr>
        <w:t>15 Minutes for Post Step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sz w:val="20"/>
        </w:rPr>
      </w:pPr>
      <w:r>
        <w:rPr>
          <w:rFonts w:cs="Arial" w:ascii="Lucida Console" w:hAnsi="Lucida Console"/>
          <w:sz w:val="20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Times New Roman"/>
          <w:color w:val="800000"/>
        </w:rPr>
      </w:pPr>
      <w:r>
        <w:rPr>
          <w:rFonts w:cs="Times New Roman" w:ascii="Lucida Console" w:hAnsi="Lucida Console"/>
          <w:color w:val="800000"/>
        </w:rPr>
        <w:t>Post Step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800000"/>
        </w:rPr>
      </w:pPr>
      <w:r>
        <w:rPr>
          <w:rFonts w:cs="Arial" w:ascii="Lucida Console" w:hAnsi="Lucida Console"/>
          <w:color w:val="80000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Run adgrants.sql     from DB-Tier</w:t>
      </w:r>
    </w:p>
    <w:p>
      <w:pPr>
        <w:pStyle w:val="Heading9"/>
        <w:spacing w:lineRule="auto" w:line="360"/>
        <w:ind w:left="0" w:firstLine="720"/>
        <w:rPr/>
      </w:pPr>
      <w:r>
        <w:rPr>
          <w:rFonts w:cs="Lucida Console" w:ascii="Lucida Console" w:hAnsi="Lucida Console"/>
        </w:rPr>
        <w:t xml:space="preserve">Copy </w:t>
      </w:r>
      <w:r>
        <w:rPr>
          <w:rFonts w:cs="Lucida Console" w:ascii="Lucida Console" w:hAnsi="Lucida Console"/>
          <w:i/>
          <w:iCs/>
        </w:rPr>
        <w:t>adgrants.sql</w:t>
      </w:r>
      <w:r>
        <w:rPr>
          <w:rFonts w:cs="Lucida Console" w:ascii="Lucida Console" w:hAnsi="Lucida Console"/>
        </w:rPr>
        <w:t xml:space="preserve"> from application tier $APPL_TOP/admin/adgrants.sql to db tier under /tmp directory.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On database Tier</w:t>
      </w:r>
    </w:p>
    <w:p>
      <w:pPr>
        <w:pStyle w:val="Normal"/>
        <w:spacing w:lineRule="auto" w:line="360"/>
        <w:ind w:left="720" w:hanging="0"/>
        <w:rPr/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Courier New" w:ascii="Lucida Console" w:hAnsi="Lucida Console"/>
        </w:rPr>
        <w:t xml:space="preserve">$ cd </w:t>
      </w:r>
      <w:r>
        <w:rPr>
          <w:rFonts w:cs="Arial" w:ascii="Lucida Console" w:hAnsi="Lucida Console"/>
        </w:rPr>
        <w:t>/u01/app/oracle/P2PUAT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Courier New" w:ascii="Lucida Console" w:hAnsi="Lucida Console"/>
        </w:rPr>
        <w:t>$ . P2PUAT.env</w:t>
      </w:r>
    </w:p>
    <w:p>
      <w:pPr>
        <w:pStyle w:val="Normal"/>
        <w:spacing w:lineRule="auto" w:line="360"/>
        <w:ind w:left="720" w:hanging="0"/>
        <w:rPr/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Courier New" w:ascii="Lucida Console" w:hAnsi="Lucida Console"/>
        </w:rPr>
        <w:t>$ sqlplus /nolog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Courier New" w:ascii="Lucida Console" w:hAnsi="Lucida Console"/>
        </w:rPr>
        <w:t>SQL&gt; connect / as sysdba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Courier New" w:ascii="Lucida Console" w:hAnsi="Lucida Console"/>
        </w:rPr>
        <w:t>SQL&gt; @</w:t>
      </w:r>
      <w:r>
        <w:rPr>
          <w:rFonts w:cs="Arial" w:ascii="Lucida Console" w:hAnsi="Lucida Console"/>
        </w:rPr>
        <w:t>/tmp</w:t>
      </w:r>
      <w:r>
        <w:rPr>
          <w:rFonts w:cs="Courier New" w:ascii="Lucida Console" w:hAnsi="Lucida Console"/>
        </w:rPr>
        <w:t>/adgrants.sql APPLSY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2. Enable Maintanance Mode using ADADMIN (New Feature from AD.I2) or execute</w:t>
      </w:r>
    </w:p>
    <w:p>
      <w:pPr>
        <w:pStyle w:val="Normal"/>
        <w:spacing w:lineRule="auto" w:line="360"/>
        <w:ind w:left="99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firstLine="72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qlplus apps  @/u01/app/p2puat/appl/ad/11.5.0/patch/115/sql/adsetmmd.sql ENAB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PATCH 8815001 (Merge of all NLS patches 4337683)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Heading8"/>
        <w:tabs>
          <w:tab w:val="clear" w:pos="720"/>
          <w:tab w:val="left" w:pos="1620" w:leader="none"/>
        </w:tabs>
        <w:spacing w:lineRule="auto" w:line="360"/>
        <w:ind w:left="720" w:hanging="0"/>
        <w:rPr>
          <w:rFonts w:ascii="Lucida Console" w:hAnsi="Lucida Console" w:cs="Lucida Console"/>
          <w:b/>
          <w:b/>
          <w:bCs/>
          <w:sz w:val="20"/>
        </w:rPr>
      </w:pPr>
      <w:r>
        <w:rPr>
          <w:rFonts w:cs="Lucida Console" w:ascii="Lucida Console" w:hAnsi="Lucida Console"/>
          <w:b/>
          <w:bCs/>
          <w:sz w:val="20"/>
          <w:highlight w:val="yellow"/>
        </w:rPr>
        <w:t xml:space="preserve">Time: </w:t>
        <w:tab/>
        <w:t xml:space="preserve"> 5 Minutes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sz w:val="20"/>
        </w:rPr>
      </w:pPr>
      <w:r>
        <w:rPr>
          <w:rFonts w:cs="Arial" w:ascii="Lucida Console" w:hAnsi="Lucida Console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PATCH 3180164 (Its very important that you see the patch successfully applies)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>
          <w:rFonts w:ascii="Lucida Console" w:hAnsi="Lucida Console" w:cs="Lucida Console"/>
          <w:b/>
          <w:b/>
          <w:bCs/>
          <w:color w:val="993366"/>
          <w:highlight w:val="yellow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Time: </w:t>
        <w:tab/>
        <w:t xml:space="preserve"> 15 Minutes for Patching +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firstLine="720"/>
        <w:rPr/>
      </w:pPr>
      <w:r>
        <w:rPr>
          <w:rFonts w:cs="Lucida Console" w:ascii="Lucida Console" w:hAnsi="Lucida Console"/>
          <w:b/>
          <w:bCs/>
          <w:color w:val="993366"/>
        </w:rPr>
        <w:tab/>
      </w: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 5 Minutes for Post Steps +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firstLine="720"/>
        <w:rPr>
          <w:rFonts w:ascii="Lucida Console" w:hAnsi="Lucida Console" w:cs="Arial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</w:rPr>
        <w:tab/>
      </w: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 5 Minutes for Troubleshooting (Issue #1)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color w:val="FF0000"/>
        </w:rPr>
      </w:pPr>
      <w:r>
        <w:rPr>
          <w:rFonts w:cs="Arial" w:ascii="Lucida Console" w:hAnsi="Lucida Console"/>
          <w:color w:val="FF0000"/>
        </w:rPr>
        <w:tab/>
      </w:r>
      <w:r>
        <w:rPr>
          <w:rFonts w:cs="Arial" w:ascii="Lucida Console" w:hAnsi="Lucida Console"/>
          <w:color w:val="333399"/>
        </w:rPr>
        <w:tab/>
      </w:r>
    </w:p>
    <w:p>
      <w:pPr>
        <w:pStyle w:val="Normal"/>
        <w:spacing w:lineRule="auto" w:line="360"/>
        <w:rPr>
          <w:rFonts w:ascii="Lucida Console" w:hAnsi="Lucida Console" w:cs="Arial"/>
          <w:color w:val="FF0000"/>
        </w:rPr>
      </w:pPr>
      <w:r>
        <w:rPr>
          <w:rFonts w:cs="Arial" w:ascii="Lucida Console" w:hAnsi="Lucida Console"/>
          <w:color w:val="FF0000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olor w:val="800000"/>
        </w:rPr>
        <w:t>Post Steps</w:t>
      </w:r>
    </w:p>
    <w:p>
      <w:pPr>
        <w:pStyle w:val="HTMLPreformatted"/>
        <w:spacing w:lineRule="auto" w:line="36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  <w:t>Backup $APPL_TOP/SID.env and add the following lines after PRP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  <w:t>These are the new modules that are introduced in 11.5.10. Since before applying 11.5.10 we are not running autoconfig…the following modules will not be updated in SID.env file.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SN_TOP="/u01/app/p2puat/appl/asn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ASN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MW_TOP="/u01/app/p2puat/appl/amw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AMW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FPA_TOP="/u01/app/p2puat/appl/fpa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FPA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FUN_TOP="/u01/app/p2puat/appl/fun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FUN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CS_TOP="/u01/app/p2puat/appl/gcs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GCS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A_TOP="/u01/app/p2puat/appl/ia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IA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NS_TOP="/u01/app/p2puat/appl/lns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LNS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MST_TOP="/u01/app/p2puat/appl/mst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MST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XDO_TOP="/u01/app/p2puat/appl/xdo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XDO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XLE_TOP="/u01/app/p2puat/appl/xle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XLE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ZPB_TOP="/u01/app/p2puat/appl/zpb/11.5.0"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xport ZPB_TOP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ZX_TOP="/u01/app/p2puat/appl/zx/11.5.0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Courier New" w:ascii="Lucida Console" w:hAnsi="Lucida Console"/>
        </w:rPr>
        <w:t>export ZX_TOP</w:t>
      </w:r>
    </w:p>
    <w:p>
      <w:pPr>
        <w:pStyle w:val="Normal"/>
        <w:spacing w:lineRule="auto" w:line="36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  <w:t xml:space="preserve">Issues  </w:t>
      </w:r>
    </w:p>
    <w:p>
      <w:pPr>
        <w:pStyle w:val="HTMLPreformatted"/>
        <w:spacing w:lineRule="auto" w:line="360"/>
        <w:rPr>
          <w:rFonts w:ascii="Lucida Console" w:hAnsi="Lucida Console" w:eastAsia="Times New Roman" w:cs="Arial"/>
          <w:color w:val="FF0000"/>
        </w:rPr>
      </w:pPr>
      <w:r>
        <w:rPr>
          <w:rFonts w:eastAsia="Times New Roman" w:cs="Arial" w:ascii="Lucida Console" w:hAnsi="Lucida Console"/>
          <w:color w:val="FF000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Failed: with message "product 'bs' not in release 'R15'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Lucida Console" w:hAnsi="Lucida Console"/>
          <w:b/>
          <w:bCs/>
        </w:rPr>
        <w:t>Resolution:</w:t>
      </w:r>
      <w:r>
        <w:rPr>
          <w:rFonts w:cs="Arial" w:ascii="Lucida Console" w:hAnsi="Lucida Console"/>
        </w:rPr>
        <w:t xml:space="preserve"> Edit $APPL_TOP/admin/topfile.txt and remove BS entry;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Error Messag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--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Creating FND_INSTALL_PROCESSES table..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utoPatch error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iprfp: product 'bs' not in release 'R115'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Error running SQL and EXEC commands in paralle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You should check the fil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Got the following warnings after fixing the above issue and after restarting the patch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" w:ascii="Lucida Console" w:hAnsi="Lucida Console"/>
          <w:b/>
          <w:bCs/>
        </w:rPr>
        <w:t>Resolution:</w:t>
      </w:r>
      <w:r>
        <w:rPr>
          <w:rFonts w:cs="Arial" w:ascii="Lucida Console" w:hAnsi="Lucida Console"/>
        </w:rPr>
        <w:t xml:space="preserve"> Ignore the warnings</w:t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autoSpaceDE w:val="false"/>
        <w:spacing w:lineRule="auto" w:line="360" w:before="100" w:after="100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Reading language information from applUS.txt ...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xleprod.txt does not exist for product "xle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iaprod.txt does not exist for product "ia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lnsprod.txt does not exist for product "lns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zpbprod.txt does not exist for product "zpb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zxprod.txt does not exist for product "zx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amwprod.txt does not exist for product "amw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gcsprod.txt does not exist for product "gcs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asnprod.txt does not exist for product "asn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mstprod.txt does not exist for product "mst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funprod.txt does not exist for product "fun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fpaprod.txt does not exist for product "fpa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/>
      </w:pPr>
      <w:r>
        <w:rPr>
          <w:rFonts w:cs="Lucida Console" w:ascii="Lucida Console" w:hAnsi="Lucida Console"/>
        </w:rPr>
        <w:t xml:space="preserve">AutoPatch warning: Product Data File /u01/app/p2puat/appl/admin/xdoprod.txt does not exist for product "xdo". This product is registered in the database but the above file does not exist in APPL_TOP. The product </w:t>
      </w:r>
      <w:r>
        <w:rPr>
          <w:rFonts w:cs="Lucida Console" w:ascii="Lucida Console" w:hAnsi="Lucida Console"/>
          <w:b/>
          <w:bCs/>
          <w:color w:val="FF0000"/>
        </w:rPr>
        <w:t>will be ignored without error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urrently, the following languages are installed: </w:t>
      </w:r>
    </w:p>
    <w:p>
      <w:pPr>
        <w:pStyle w:val="Normal"/>
        <w:autoSpaceDE w:val="false"/>
        <w:spacing w:lineRule="auto" w:line="360" w:before="100" w:after="100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Patch 8815002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firstLine="72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Merge of </w:t>
      </w:r>
    </w:p>
    <w:p>
      <w:pPr>
        <w:pStyle w:val="Normal"/>
        <w:spacing w:lineRule="auto" w:line="360"/>
        <w:ind w:firstLine="72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3872242  4104924  4238286  4297568  4318672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>
          <w:rFonts w:ascii="Lucida Console" w:hAnsi="Lucida Console" w:cs="Lucida Console"/>
          <w:b/>
          <w:b/>
          <w:bCs/>
          <w:color w:val="993366"/>
          <w:highlight w:val="yellow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Time: </w:t>
        <w:tab/>
        <w:t xml:space="preserve"> 7 Minutes for Patching +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firstLine="720"/>
        <w:rPr/>
      </w:pPr>
      <w:r>
        <w:rPr>
          <w:rFonts w:cs="Lucida Console" w:ascii="Lucida Console" w:hAnsi="Lucida Console"/>
          <w:b/>
          <w:bCs/>
          <w:color w:val="993366"/>
        </w:rPr>
        <w:tab/>
      </w: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 2 Minutes for Post Steps</w:t>
      </w:r>
    </w:p>
    <w:p>
      <w:pPr>
        <w:pStyle w:val="Normal"/>
        <w:spacing w:lineRule="auto" w:line="360"/>
        <w:ind w:left="720" w:right="-810" w:hanging="0"/>
        <w:rPr>
          <w:rFonts w:ascii="Lucida Console" w:hAnsi="Lucida Console" w:cs="Arial"/>
          <w:b/>
          <w:b/>
          <w:bCs/>
          <w:color w:val="0000FF"/>
          <w:highlight w:val="yellow"/>
        </w:rPr>
      </w:pPr>
      <w:r>
        <w:rPr>
          <w:rFonts w:cs="Arial" w:ascii="Lucida Console" w:hAnsi="Lucida Console"/>
          <w:b/>
          <w:bCs/>
          <w:color w:val="0000FF"/>
          <w:highlight w:val="yellow"/>
        </w:rPr>
      </w:r>
    </w:p>
    <w:p>
      <w:pPr>
        <w:pStyle w:val="Normal"/>
        <w:spacing w:lineRule="auto" w:line="360"/>
        <w:ind w:firstLine="72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olor w:val="800000"/>
        </w:rPr>
        <w:t>Post Step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Install Planner libraries (Post Install Steps for Patch 4297568)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cd $SHT_TOP/lib/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unzip ilog51lib.zip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cd $SHT_TOP/lib/ilog/5.1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cp -pr SUN_OS5/* 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firstLine="72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Patch 8815003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Merge of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3180164_D</w:t>
        <w:tab/>
        <w:t xml:space="preserve">4104924_PL    </w:t>
        <w:tab/>
        <w:t xml:space="preserve">4238286_NL    </w:t>
        <w:tab/>
        <w:t>4318672_F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180164_ESA   4104924_D     </w:t>
        <w:tab/>
        <w:t xml:space="preserve">4238286_PL    </w:t>
        <w:tab/>
        <w:t>4318672_N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180164_F     </w:t>
        <w:tab/>
        <w:t xml:space="preserve">4104924_ESA   4238286_D     </w:t>
        <w:tab/>
        <w:t>4318672_P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180164_NL    </w:t>
        <w:tab/>
        <w:t xml:space="preserve">4104924_F     </w:t>
        <w:tab/>
        <w:t xml:space="preserve">4238286_ESA   4318672_D    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180164_PL    </w:t>
        <w:tab/>
        <w:t xml:space="preserve">4104924_NL    </w:t>
        <w:tab/>
        <w:t xml:space="preserve">4238286_F     </w:t>
        <w:tab/>
        <w:t xml:space="preserve">4318672_ESA  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180164_PTB  </w:t>
        <w:tab/>
        <w:t>4104924_PTB   4238286_PTB   4318672_PTB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>
          <w:rFonts w:ascii="Lucida Console" w:hAnsi="Lucida Console" w:cs="Lucida Console"/>
          <w:b/>
          <w:b/>
          <w:bCs/>
          <w:color w:val="993366"/>
          <w:highlight w:val="yellow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 xml:space="preserve"> 4 Minutes for Patching +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Lucida Console" w:ascii="Lucida Console" w:hAnsi="Lucida Console"/>
          <w:b/>
          <w:bCs/>
          <w:color w:val="993366"/>
        </w:rPr>
        <w:tab/>
      </w: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 1 Minutes for Post Step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Lucida Console" w:hAnsi="Lucida Console" w:eastAsia="Times New Roman" w:cs="Times New Roman"/>
        </w:rPr>
      </w:pPr>
      <w:r>
        <w:rPr>
          <w:rFonts w:eastAsia="Times New Roman" w:cs="Times New Roman" w:ascii="Lucida Console" w:hAnsi="Lucida Console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  <w:color w:val="800000"/>
        </w:rPr>
      </w:pPr>
      <w:r>
        <w:rPr>
          <w:rFonts w:cs="Lucida Console" w:ascii="Lucida Console" w:hAnsi="Lucida Console"/>
          <w:color w:val="800000"/>
        </w:rPr>
        <w:t>Post Steps</w:t>
      </w:r>
    </w:p>
    <w:p>
      <w:pPr>
        <w:pStyle w:val="Normal"/>
        <w:spacing w:lineRule="auto" w:line="360"/>
        <w:rPr>
          <w:rFonts w:ascii="Lucida Console" w:hAnsi="Lucida Console" w:cs="Arial"/>
          <w:b/>
          <w:b/>
          <w:bCs/>
          <w:i/>
          <w:i/>
          <w:iCs/>
          <w:color w:val="800000"/>
          <w:u w:val="single"/>
        </w:rPr>
      </w:pPr>
      <w:r>
        <w:rPr>
          <w:rFonts w:cs="Arial" w:ascii="Lucida Console" w:hAnsi="Lucida Console"/>
          <w:b/>
          <w:bCs/>
          <w:i/>
          <w:iCs/>
          <w:color w:val="800000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Lucida Console" w:hAnsi="Lucida Console"/>
        </w:rPr>
        <w:t>1. Edit $APPL_TOP/admin/topfile.txt and add “</w:t>
      </w:r>
      <w:r>
        <w:rPr>
          <w:rFonts w:cs="Courier New" w:ascii="Lucida Console" w:hAnsi="Lucida Console"/>
        </w:rPr>
        <w:t>bs      /u01/app/p2puat/appl</w:t>
      </w:r>
      <w:r>
        <w:rPr>
          <w:rFonts w:cs="Arial" w:ascii="Lucida Console" w:hAnsi="Lucida Console"/>
        </w:rPr>
        <w:t>” before brs module</w:t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 xml:space="preserve">Patch 3480000 (11.5.10.2 US MP)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>
          <w:rFonts w:ascii="Lucida Console" w:hAnsi="Lucida Console" w:cs="Lucida Console"/>
          <w:b/>
          <w:b/>
          <w:bCs/>
          <w:color w:val="993366"/>
          <w:highlight w:val="yellow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 xml:space="preserve"> Minutes for Pre Steps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/>
      </w:pPr>
      <w:r>
        <w:rPr>
          <w:rFonts w:cs="Lucida Console" w:ascii="Lucida Console" w:hAnsi="Lucida Console"/>
          <w:b/>
          <w:bCs/>
          <w:color w:val="993366"/>
        </w:rPr>
        <w:tab/>
      </w: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 10 Hours  Total run tim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/>
      </w:pPr>
      <w:r>
        <w:rPr>
          <w:rFonts w:cs="Lucida Console" w:ascii="Lucida Console" w:hAnsi="Lucida Console"/>
          <w:b/>
          <w:bCs/>
          <w:color w:val="993366"/>
        </w:rPr>
        <w:tab/>
      </w: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 30 Min for Troubleshooting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/>
      </w:pPr>
      <w:r>
        <w:rPr>
          <w:rFonts w:cs="Lucida Console" w:ascii="Lucida Console" w:hAnsi="Lucida Console"/>
          <w:b/>
          <w:bCs/>
          <w:color w:val="993366"/>
        </w:rPr>
        <w:tab/>
      </w: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 1 Hour (Patch hanged due to issue # 4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>
          <w:rFonts w:ascii="Lucida Console" w:hAnsi="Lucida Console" w:cs="Lucida Console"/>
          <w:b/>
          <w:b/>
          <w:bCs/>
          <w:color w:val="993366"/>
          <w:highlight w:val="yellow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ab/>
        <w:t>30 Min for issue #5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>
          <w:rFonts w:ascii="Lucida Console" w:hAnsi="Lucida Console" w:cs="Lucida Console"/>
          <w:b/>
          <w:b/>
          <w:bCs/>
          <w:color w:val="993366"/>
          <w:highlight w:val="yellow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olor w:val="800000"/>
        </w:rPr>
        <w:t>Pre Step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Bug 4471695 in the patch directory modified file “.$PTH/release15_stage/3480000/ams/patch/115/sql/amsupdir.sql”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Correct "Grant create any directory to &amp;3;"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Wrong "Grant Create Any directory to &amp;3 identified by &amp;4;"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8000"/>
        </w:rPr>
      </w:pPr>
      <w:r>
        <w:rPr>
          <w:rFonts w:cs="Arial" w:ascii="Lucida Console" w:hAnsi="Lucida Console"/>
          <w:color w:val="008000"/>
        </w:rPr>
        <w:t>p2puat@p2pap4[P2PUAT] =&gt; grep Grant $PTH/release15_stage/3480000/ams/patch/115/sql/amsupdir.sq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8000"/>
        </w:rPr>
      </w:pPr>
      <w:r>
        <w:rPr>
          <w:rFonts w:cs="Arial" w:ascii="Lucida Console" w:hAnsi="Lucida Console"/>
          <w:color w:val="008000"/>
        </w:rPr>
        <w:t>Grant Create Any directory to &amp;3;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8000"/>
        </w:rPr>
      </w:pPr>
      <w:r>
        <w:rPr>
          <w:rFonts w:cs="Arial" w:ascii="Lucida Console" w:hAnsi="Lucida Console"/>
          <w:color w:val="00800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2.  Backup and Create LOG OUT &amp; RESTART Dir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log $APPL_TOP/admin/$TWO_TASK/log.pre348000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out $APPL_TOP/admin/$TWO_TASK/out.pre348000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restart  $APPL_TOP/admin/$TWO_TASK/restart.pre348000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restart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log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out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3.  During Patch (11.5.10.2) we run into Issue  @ hxctab.odf  TAR 4527375.992 to fix do the following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-----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begin hr_general.g_data_migrator_mode := 'Y';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end;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/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delete from hxc_approval_comps where approval_comp_id = 1;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select * from hxc_data_app_rule_usages where approval_style_id = 2;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If anything is returned you will need to delete it.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select * from hxc_time_building_blocks where approval_style_id = 2;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If anything is returned you will need to delete it.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select * from hxc_pref_hierarchies where code = 'TS_PER_APPROVAL_STYLE' and attribute1 = 2;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If anything is returned you will need to delete it.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  <w:t>delete from hxc_approval_styles where approval_style_id = 2;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</w:rPr>
      </w:pPr>
      <w:r>
        <w:rPr>
          <w:rFonts w:cs="Arial" w:ascii="Lucida Console" w:hAnsi="Lucida Console"/>
          <w:i/>
          <w:iCs/>
        </w:rPr>
        <w:t>commit;</w:t>
      </w:r>
    </w:p>
    <w:p>
      <w:pPr>
        <w:pStyle w:val="Normal"/>
        <w:spacing w:lineRule="auto" w:line="360"/>
        <w:ind w:left="108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----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  <w:t xml:space="preserve">4. Change the following in /stage/patches/release15/3480000/per/patch/115/sql/irctxidomv.sql --- </w:t>
      </w:r>
      <w:r>
        <w:rPr>
          <w:rFonts w:cs="Arial" w:ascii="Lucida Console" w:hAnsi="Lucida Console"/>
          <w:b/>
          <w:bCs/>
          <w:color w:val="008000"/>
        </w:rPr>
        <w:t>Resolution:</w:t>
      </w:r>
      <w:r>
        <w:rPr>
          <w:rFonts w:cs="Arial" w:ascii="Lucida Console" w:hAnsi="Lucida Console"/>
          <w:color w:val="008000"/>
        </w:rPr>
        <w:t xml:space="preserve"> Tar# 4830857.99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  <w:t>From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d_ddl.do_ddl('&amp;2','PER',ad_ddl.alter_table, 'ALTER TABLE &amp;1..IRC_DOCUMENTS</w:t>
        <w:br/>
        <w:t>MOVE LOB ('||col_rec.column_name||') STORE AS (DISABLE STORAGE IN ROW CACHE)','IRC_DOCUMENTS');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To </w:t>
        <w:br/>
        <w:t>ad_ddl.do_ddl('&amp;2','PER',ad_ddl.alter_table, 'ALTER TABLE &amp;1..IRC_DOCUMENTS</w:t>
        <w:br/>
        <w:t>MOVE LOB ('||col_rec.column_name||') STORE AS (DISABLE STORAGE IN ROW)','IRC_DOCUMENTS');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8000"/>
        </w:rPr>
      </w:pPr>
      <w:r>
        <w:rPr>
          <w:rFonts w:cs="Arial" w:ascii="Lucida Console" w:hAnsi="Lucida Console"/>
        </w:rPr>
        <w:t>- Notice the word CACHE in the storage clause. Take out the word CACHE from this script and then re-run failed scrip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008000"/>
        </w:rPr>
      </w:pPr>
      <w:r>
        <w:rPr>
          <w:rFonts w:eastAsia="Times New Roman" w:cs="Arial" w:ascii="Lucida Console" w:hAnsi="Lucida Console"/>
          <w:color w:val="008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eading4"/>
        <w:spacing w:lineRule="auto" w:line="360"/>
        <w:ind w:firstLine="720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  <w:t>Issues</w:t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FAILED: file afmisc.odf   on worker  2.</w:t>
      </w:r>
    </w:p>
    <w:p>
      <w:pPr>
        <w:pStyle w:val="Normal"/>
        <w:spacing w:lineRule="auto" w:line="360"/>
        <w:ind w:firstLine="72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There are now 69109 jobs remain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Adworker lo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LTER TABLE APPLSYS.FND_LOOKUP_VALUES ADD ( LEAF_NODE VARCHAR2(1) )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D Worker error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The following ORACLE error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ORA-00054: resource busy and acquire with NOWAIT specified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occurred while executing the SQL statement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LTER TABLE APPLSYS.FND_LOOKUP_VALUES ADD ( LEAF_NODE VARCHAR2(1) )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D Worker error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Unable to compare or correct tables or indexes or keys because of the error abov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Lucida Console" w:hAnsi="Lucida Console"/>
          <w:b/>
          <w:bCs/>
        </w:rPr>
        <w:t>Resolution</w:t>
      </w:r>
      <w:r>
        <w:rPr>
          <w:rFonts w:cs="Arial" w:ascii="Lucida Console" w:hAnsi="Lucida Console"/>
        </w:rPr>
        <w:t>: Restarted the failed worker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FAILED: file icxsess.odf  on worker  1 for product icx username ICX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There are now 65755 jobs remain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Adworker lo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CREATE UNIQUE INDEX ICX.ICX_PORTLET_CUSTOMIZATIONS_U1 ON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Arial" w:ascii="Lucida Console" w:hAnsi="Lucida Console"/>
        </w:rPr>
        <w:t>ICX.ICX_PORTLET_CUSTOMIZATIONS (REFERENCE_PATH) LOGGING  PCTFREE 10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Arial" w:ascii="Lucida Console" w:hAnsi="Lucida Console"/>
        </w:rPr>
        <w:t>INITRANS 11 MAXTRANS 255 COMPUTE STATISTICS  TABLESPACE ICXX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Statement executed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D Worker error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The index cannot be created as the table has duplicate keys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Use the following SQL statement to identify the duplicate keys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SELECT REFERENCE_PATH, count(*)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Arial" w:ascii="Lucida Console" w:hAnsi="Lucida Console"/>
        </w:rPr>
        <w:t>FROM ICX.ICX_PORTLET_CUSTOMIZATION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GROUP BY REFERENCE_PATH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Arial" w:ascii="Lucida Console" w:hAnsi="Lucida Console"/>
        </w:rPr>
        <w:t>HAVING count(*)&gt;1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D Worker error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Unable to compare or correct tables or indexes or keys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because of the error abov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 xml:space="preserve">Resolution: </w:t>
      </w:r>
      <w:r>
        <w:rPr>
          <w:rFonts w:cs="Arial" w:ascii="Lucida Console" w:hAnsi="Lucida Console"/>
        </w:rPr>
        <w:t>Skipped the Jo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FAILED: file b2342999.sql on worker  1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There are now 36709 jobs remain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Lucida Console" w:hAnsi="Lucida Console"/>
          <w:b/>
          <w:bCs/>
        </w:rPr>
        <w:t xml:space="preserve">Resolution: </w:t>
      </w:r>
      <w:r>
        <w:rPr>
          <w:rFonts w:cs="Arial" w:ascii="Lucida Console" w:hAnsi="Lucida Console"/>
        </w:rPr>
        <w:t>Skipped the Job Note:246888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The following script blocked all the sessions and patch was not processing anything and it was not even allowing to login to the databas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first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sqlplus -s APPS/***** @/u01/app/p2puat/appl/fnd/11.5.0/patch/115/sql/afsys.sql system &amp;systempwd &amp;un_apps &amp;un_fnd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firstLine="360"/>
        <w:rPr>
          <w:rFonts w:ascii="Lucida Console" w:hAnsi="Lucida Console" w:cs="Arial"/>
        </w:rPr>
      </w:pPr>
      <w:r>
        <w:rPr>
          <w:rFonts w:cs="Arial" w:ascii="Lucida Console" w:hAnsi="Lucida Console"/>
          <w:b/>
          <w:bCs/>
        </w:rPr>
        <w:t>Resolution:</w:t>
      </w:r>
      <w:r>
        <w:rPr>
          <w:rFonts w:cs="Arial" w:ascii="Lucida Console" w:hAnsi="Lucida Console"/>
        </w:rPr>
        <w:t xml:space="preserve"> Stan killed the process and the workers started processing the jobs </w:t>
      </w:r>
      <w:r>
        <w:rPr>
          <w:rFonts w:cs="Arial" w:ascii="Lucida Console" w:hAnsi="Lucida Console"/>
          <w:b/>
          <w:bCs/>
          <w:color w:val="FF0000"/>
        </w:rPr>
        <w:t>.(Check if we need to execute the script again after the patch completes)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8000"/>
        </w:rPr>
      </w:pPr>
      <w:r>
        <w:rPr>
          <w:rFonts w:cs="Arial" w:ascii="Lucida Console" w:hAnsi="Lucida Console"/>
          <w:b/>
          <w:bCs/>
          <w:color w:val="008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The scripts poxupgrl.sql  and  poxujprl.sql were failing with the following showing in the worker log files:</w:t>
      </w:r>
    </w:p>
    <w:p>
      <w:pPr>
        <w:pStyle w:val="Normal"/>
        <w:spacing w:lineRule="auto" w:line="360"/>
        <w:ind w:left="1440" w:hanging="0"/>
        <w:rPr>
          <w:rFonts w:ascii="Lucida Console" w:hAnsi="Lucida Console" w:cs="Arial"/>
          <w:color w:val="800000"/>
        </w:rPr>
      </w:pPr>
      <w:r>
        <w:rPr>
          <w:rFonts w:cs="Arial" w:ascii="Lucida Console" w:hAnsi="Lucida Console"/>
          <w:color w:val="800000"/>
        </w:rPr>
        <w:t>sqlplus -s APPS/***** @/u01/app/p2puat/appl/po/11.5.0/patch/115/sql/poxujprl.sql &amp;un_po &amp;batchsize 12 16</w:t>
      </w:r>
    </w:p>
    <w:p>
      <w:pPr>
        <w:pStyle w:val="Normal"/>
        <w:spacing w:lineRule="auto" w:line="360"/>
        <w:ind w:left="1440" w:hanging="0"/>
        <w:rPr>
          <w:rFonts w:ascii="Lucida Console" w:hAnsi="Lucida Console" w:cs="Arial"/>
          <w:color w:val="800000"/>
        </w:rPr>
      </w:pPr>
      <w:r>
        <w:rPr>
          <w:rFonts w:cs="Arial" w:ascii="Lucida Console" w:hAnsi="Lucida Console"/>
          <w:color w:val="800000"/>
        </w:rPr>
        <w:t>DECLARE</w:t>
      </w:r>
    </w:p>
    <w:p>
      <w:pPr>
        <w:pStyle w:val="Normal"/>
        <w:spacing w:lineRule="auto" w:line="360"/>
        <w:ind w:left="1440" w:hanging="0"/>
        <w:rPr>
          <w:rFonts w:ascii="Lucida Console" w:hAnsi="Lucida Console" w:cs="Arial"/>
          <w:color w:val="800000"/>
        </w:rPr>
      </w:pPr>
      <w:r>
        <w:rPr>
          <w:rFonts w:cs="Arial" w:ascii="Lucida Console" w:hAnsi="Lucida Console"/>
          <w:color w:val="800000"/>
        </w:rPr>
        <w:t>*</w:t>
      </w:r>
    </w:p>
    <w:p>
      <w:pPr>
        <w:pStyle w:val="Normal"/>
        <w:spacing w:lineRule="auto" w:line="360"/>
        <w:ind w:left="1440" w:hanging="0"/>
        <w:rPr>
          <w:rFonts w:ascii="Lucida Console" w:hAnsi="Lucida Console" w:cs="Arial"/>
          <w:color w:val="800000"/>
        </w:rPr>
      </w:pPr>
      <w:r>
        <w:rPr>
          <w:rFonts w:cs="Arial" w:ascii="Lucida Console" w:hAnsi="Lucida Console"/>
          <w:color w:val="800000"/>
        </w:rPr>
        <w:t>ERROR at line 1:</w:t>
      </w:r>
    </w:p>
    <w:p>
      <w:pPr>
        <w:pStyle w:val="Normal"/>
        <w:spacing w:lineRule="auto" w:line="360"/>
        <w:ind w:left="1440" w:hanging="0"/>
        <w:rPr>
          <w:rFonts w:ascii="Lucida Console" w:hAnsi="Lucida Console" w:cs="Arial"/>
          <w:color w:val="800000"/>
        </w:rPr>
      </w:pPr>
      <w:r>
        <w:rPr>
          <w:rFonts w:cs="Arial" w:ascii="Lucida Console" w:hAnsi="Lucida Console"/>
          <w:color w:val="800000"/>
        </w:rPr>
        <w:t>ORA-06502: PL/SQL: numeric or value error: character string buffer too small</w:t>
      </w:r>
    </w:p>
    <w:p>
      <w:pPr>
        <w:pStyle w:val="Normal"/>
        <w:spacing w:lineRule="auto" w:line="360"/>
        <w:ind w:left="1440" w:hanging="0"/>
        <w:rPr>
          <w:rFonts w:ascii="Lucida Console" w:hAnsi="Lucida Console" w:cs="Arial"/>
          <w:color w:val="800000"/>
        </w:rPr>
      </w:pPr>
      <w:r>
        <w:rPr>
          <w:rFonts w:cs="Arial" w:ascii="Lucida Console" w:hAnsi="Lucida Console"/>
          <w:color w:val="800000"/>
        </w:rPr>
        <w:t>ORA-06512: at "APPS.JA_IN_REQN_CURR_UPD_TRG", line 18</w:t>
      </w:r>
    </w:p>
    <w:p>
      <w:pPr>
        <w:pStyle w:val="Normal"/>
        <w:spacing w:lineRule="auto" w:line="360"/>
        <w:ind w:left="1440" w:hanging="0"/>
        <w:rPr>
          <w:rFonts w:ascii="Lucida Console" w:hAnsi="Lucida Console" w:cs="Arial"/>
          <w:color w:val="800000"/>
        </w:rPr>
      </w:pPr>
      <w:r>
        <w:rPr>
          <w:rFonts w:cs="Arial" w:ascii="Lucida Console" w:hAnsi="Lucida Console"/>
          <w:color w:val="800000"/>
        </w:rPr>
        <w:t>ORA-04088: error during execution of trigger 'APPS.JA_IN_REQN_CURR_UPD_TRG'</w:t>
      </w:r>
    </w:p>
    <w:p>
      <w:pPr>
        <w:pStyle w:val="Normal"/>
        <w:spacing w:lineRule="auto" w:line="360"/>
        <w:ind w:left="1440" w:hanging="0"/>
        <w:rPr>
          <w:rFonts w:ascii="Lucida Console" w:hAnsi="Lucida Console" w:cs="Arial"/>
          <w:color w:val="800000"/>
        </w:rPr>
      </w:pPr>
      <w:r>
        <w:rPr>
          <w:rFonts w:cs="Arial" w:ascii="Lucida Console" w:hAnsi="Lucida Console"/>
          <w:color w:val="800000"/>
        </w:rPr>
        <w:t>ORA-06512: at line 5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  <w:tab/>
        <w:t xml:space="preserve">Resolution:  Disable the India Localization trigger </w:t>
      </w:r>
      <w:r>
        <w:rPr>
          <w:rFonts w:cs="Arial" w:ascii="Lucida Console" w:hAnsi="Lucida Console"/>
          <w:b/>
          <w:bCs/>
        </w:rPr>
        <w:t>Ja_In_Reqn_Curr_Upd_Trg</w:t>
      </w:r>
      <w:r>
        <w:rPr>
          <w:rFonts w:cs="Arial" w:ascii="Lucida Console" w:hAnsi="Lucida Console"/>
        </w:rPr>
        <w:t xml:space="preserve"> on the table </w:t>
      </w:r>
      <w:r>
        <w:rPr>
          <w:rFonts w:cs="Arial" w:ascii="Lucida Console" w:hAnsi="Lucida Console"/>
          <w:b/>
          <w:bCs/>
        </w:rPr>
        <w:t>Po_Requisition_Lines_All</w:t>
      </w:r>
      <w:r>
        <w:rPr>
          <w:rFonts w:cs="Arial" w:ascii="Lucida Console" w:hAnsi="Lucida Console"/>
        </w:rPr>
        <w:t xml:space="preserve"> and restart the failed job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eastAsia="Times New Roman" w:cs="Arial"/>
          <w:color w:val="800000"/>
        </w:rPr>
      </w:pPr>
      <w:r>
        <w:rPr>
          <w:rFonts w:eastAsia="Times New Roman" w:cs="Arial" w:ascii="Lucida Console" w:hAnsi="Lucida Console"/>
          <w:color w:val="8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Patch 8815004 (11.5.10.2 NLS MP)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>
          <w:rFonts w:ascii="Lucida Console" w:hAnsi="Lucida Console" w:cs="Lucida Console"/>
          <w:b/>
          <w:b/>
          <w:bCs/>
          <w:color w:val="993366"/>
          <w:highlight w:val="yellow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1 Minute for Pre Steps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>
          <w:rFonts w:ascii="Lucida Console" w:hAnsi="Lucida Console" w:cs="Lucida Console"/>
          <w:b/>
          <w:b/>
          <w:bCs/>
          <w:color w:val="993366"/>
          <w:highlight w:val="yellow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ab/>
        <w:t xml:space="preserve">8 Hours 33 Minutes for Patching  +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</w:rPr>
        <w:tab/>
      </w: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 Minutes for Troubleshooting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olor w:val="800000"/>
        </w:rPr>
        <w:t>Pre Step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 Backup and Create LOG OUT &amp; RESTART Dir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log $APPL_TOP/admin/$TWO_TASK/log.pre8815004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out $APPL_TOP/admin/$TWO_TASK/out.pre8815004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restart  $APPL_TOP/admin/$TWO_TASK/restart.pre8815004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restart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log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rPr>
          <w:rFonts w:ascii="Lucida Console" w:hAnsi="Lucida Console"/>
          <w:i/>
          <w:i/>
          <w:iCs/>
        </w:rPr>
      </w:pPr>
      <w:r>
        <w:rPr>
          <w:rFonts w:eastAsia="Lucida Console" w:cs="Lucida Console" w:ascii="Lucida Console" w:hAnsi="Lucida Console"/>
          <w:i/>
          <w:iCs/>
        </w:rPr>
        <w:t xml:space="preserve">   </w:t>
      </w:r>
      <w:r>
        <w:rPr>
          <w:rFonts w:cs="Courier New" w:ascii="Lucida Console" w:hAnsi="Lucida Console"/>
          <w:i/>
          <w:iCs/>
        </w:rPr>
        <w:t>mkdir -p $APPL_TOP/admin/$TWO_TASK/out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rPr>
          <w:rFonts w:ascii="Lucida Console" w:hAnsi="Lucida Console" w:cs="Arial"/>
          <w:b/>
          <w:b/>
          <w:bCs/>
          <w:i/>
          <w:i/>
          <w:iCs/>
          <w:color w:val="0000FF"/>
        </w:rPr>
      </w:pPr>
      <w:r>
        <w:rPr>
          <w:rFonts w:cs="Arial" w:ascii="Lucida Console" w:hAnsi="Lucida Console"/>
          <w:b/>
          <w:bCs/>
          <w:i/>
          <w:iCs/>
          <w:color w:val="0000FF"/>
        </w:rPr>
      </w:r>
    </w:p>
    <w:p>
      <w:pPr>
        <w:pStyle w:val="Heading4"/>
        <w:spacing w:lineRule="auto" w:line="360"/>
        <w:ind w:firstLine="720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  <w:t>Issues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  <w:r>
        <w:rPr>
          <w:rFonts w:cs="Arial" w:ascii="Lucida Console" w:hAnsi="Lucida Console"/>
          <w:color w:val="008000"/>
        </w:rPr>
        <w:t>1.</w:t>
        <w:tab/>
      </w:r>
      <w:r>
        <w:rPr>
          <w:rFonts w:cs="Arial" w:ascii="Lucida Console" w:hAnsi="Lucida Console"/>
        </w:rPr>
        <w:t xml:space="preserve">When 5 Jobs are pending, the following workers failed with </w:t>
      </w:r>
      <w:r>
        <w:rPr>
          <w:rFonts w:cs="Arial" w:ascii="Lucida Console" w:hAnsi="Lucida Console"/>
          <w:b/>
          <w:bCs/>
        </w:rPr>
        <w:t>“ORA-00060: deadlock detected while waiting for resource”</w:t>
      </w:r>
    </w:p>
    <w:p>
      <w:pPr>
        <w:pStyle w:val="Normal"/>
        <w:autoSpaceDE w:val="false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TTENTION: All workers either have failed or are waiting: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jptkfl.ldt on worker  2.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hutkfl.ldt on worker  3.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ustkfl.ldt on worker  5.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satkfl.ldt on worker  9.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hutkfl.ldt on worker 16.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TTENTION: Please fix the above failed worker(s) so the manager can continue.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Resolution : Restarted the failed workers using ADCTRL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toped @ Sat Jan 07 2006 19:33:27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 xml:space="preserve">Started @ Sat Jan 07 2006 19:42:54 </w:t>
      </w:r>
    </w:p>
    <w:p>
      <w:pPr>
        <w:pStyle w:val="Normal"/>
        <w:autoSpaceDE w:val="false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eastAsia="Lucida Console" w:cs="Lucida Console" w:ascii="Lucida Console" w:hAnsi="Lucida Console"/>
          <w:b/>
          <w:bCs/>
        </w:rPr>
        <w:t xml:space="preserve">      </w:t>
      </w:r>
      <w:r>
        <w:rPr>
          <w:rFonts w:cs="Arial" w:ascii="Lucida Console" w:hAnsi="Lucida Console"/>
          <w:b/>
          <w:bCs/>
        </w:rPr>
        <w:t>Wasted Time : 10 Min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2. </w:t>
        <w:tab/>
        <w:t xml:space="preserve">When 5 Jobs are pending, the following workers failed with </w:t>
      </w:r>
      <w:r>
        <w:rPr>
          <w:rFonts w:cs="Arial" w:ascii="Lucida Console" w:hAnsi="Lucida Console"/>
          <w:b/>
          <w:bCs/>
        </w:rPr>
        <w:t>“ORA-00060: deadlock detected while waiting for resource”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There are now 6 jobs remaining (current phase=A0):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Arial" w:ascii="Lucida Console" w:hAnsi="Lucida Console"/>
        </w:rPr>
        <w:tab/>
        <w:t xml:space="preserve">  0 running, 0 ready to run and 6 waiting.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TTENTION: All workers either have failed or are waiting: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jptkfl.ldt on worker  1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nztkfl.ldt on worker  2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zatkfl.ldt on worker  4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frtkfl.ldt on worker  5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betkfl.ldt on worker  6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ittkfl.ldt on worker  7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krtkfl.ldt on worker  8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detkfl.ldt on worker 11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hutkfl.ldt on worker 12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nltkfl.ldt on worker 13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autkfl.ldt on worker 14.</w:t>
      </w:r>
    </w:p>
    <w:p>
      <w:pPr>
        <w:pStyle w:val="Normal"/>
        <w:spacing w:lineRule="auto" w:line="360"/>
        <w:ind w:left="36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Arial" w:ascii="Lucida Console" w:hAnsi="Lucida Console"/>
        </w:rPr>
        <w:t>FAILED: file hrietkfl.ldt on worker 15.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Resolution : Restarted the failed workers using ADCTRL</w:t>
      </w:r>
    </w:p>
    <w:p>
      <w:pPr>
        <w:pStyle w:val="Normal"/>
        <w:autoSpaceDE w:val="false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eastAsia="Lucida Console" w:cs="Lucida Console" w:ascii="Lucida Console" w:hAnsi="Lucida Console"/>
          <w:b/>
          <w:bCs/>
        </w:rPr>
        <w:t xml:space="preserve">      </w:t>
      </w:r>
      <w:r>
        <w:rPr>
          <w:rFonts w:cs="Arial" w:ascii="Lucida Console" w:hAnsi="Lucida Console"/>
          <w:b/>
          <w:bCs/>
        </w:rPr>
        <w:t>Wasted Time : 10 Mi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Patch 3636980 - IZU eDiag - Pre req Run ADSPLICE for IZU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720" w:right="-810" w:hanging="0"/>
        <w:rPr>
          <w:rFonts w:ascii="Lucida Console" w:hAnsi="Lucida Console" w:cs="Lucida Console"/>
          <w:b/>
          <w:b/>
          <w:bCs/>
          <w:color w:val="993366"/>
          <w:highlight w:val="yellow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 xml:space="preserve">10 Minutes for Pre Steps +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rPr/>
      </w:pPr>
      <w:r>
        <w:rPr>
          <w:rFonts w:cs="Lucida Console" w:ascii="Lucida Console" w:hAnsi="Lucida Console"/>
          <w:b/>
          <w:bCs/>
          <w:color w:val="993366"/>
        </w:rPr>
        <w:tab/>
      </w:r>
      <w:r>
        <w:rPr>
          <w:rFonts w:cs="Lucida Console" w:ascii="Lucida Console" w:hAnsi="Lucida Console"/>
          <w:b/>
          <w:bCs/>
          <w:color w:val="993366"/>
          <w:highlight w:val="yellow"/>
        </w:rPr>
        <w:t xml:space="preserve"> 02 Minutes for Patching</w:t>
      </w:r>
      <w:r>
        <w:rPr>
          <w:rFonts w:cs="Lucida Console" w:ascii="Lucida Console" w:hAnsi="Lucida Console"/>
          <w:b/>
          <w:bCs/>
          <w:color w:val="993366"/>
        </w:rPr>
        <w:t xml:space="preserve">   </w:t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  <w:b w:val="false"/>
          <w:b w:val="false"/>
          <w:bCs w:val="false"/>
          <w:color w:val="800000"/>
        </w:rPr>
      </w:pPr>
      <w:r>
        <w:rPr>
          <w:rFonts w:cs="Lucida Console" w:ascii="Lucida Console" w:hAnsi="Lucida Console"/>
          <w:b w:val="false"/>
          <w:bCs w:val="false"/>
          <w:color w:val="800000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olor w:val="800000"/>
        </w:rPr>
        <w:t>Pre Step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Follow readme and copy izuprod.txt ,izuterr.txt, newprods.txt to $APPL_TOP/adm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Run ADSPLICE - Do not generate ENV fi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ackup $APPL_TOP/SID.env and add the following lines after ZX_TOP and add</w:t>
      </w:r>
    </w:p>
    <w:p>
      <w:pPr>
        <w:pStyle w:val="HTMLPreformatted"/>
        <w:spacing w:lineRule="auto" w:line="360"/>
        <w:ind w:left="144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  <w:t>These are the new modules that are introduced in 11.5.10. Since before applying 11.5.10 we are not running autoconfig…the following modules will not be updated in SID.xml file.</w:t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Arial"/>
        </w:rPr>
      </w:pPr>
      <w:r>
        <w:rPr>
          <w:rFonts w:eastAsia="Times New Roman" w:cs="Arial" w:ascii="Lucida Console" w:hAnsi="Lucida Console"/>
        </w:rPr>
      </w:r>
    </w:p>
    <w:p>
      <w:pPr>
        <w:pStyle w:val="HTMLPreformatted"/>
        <w:spacing w:lineRule="auto" w:line="360"/>
        <w:ind w:left="720" w:hanging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ZU_TOP="/u01/app/p2puat/appl/izu/11.5.0"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xport IZU_TOP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pply Patch </w:t>
      </w:r>
      <w:r>
        <w:rPr>
          <w:rFonts w:cs="Arial" w:ascii="Lucida Console" w:hAnsi="Lucida Console"/>
        </w:rPr>
        <w:t>3636980</w:t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Patch 4550280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3 Minutes for Patching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Patch 8815015 (Post 11.5.10.2 US Patches)  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Merge of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218526       4017028       4243898       4431473       4502904       4542819       4607596       4640537       4671312      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453499       4028294       4255330       4452533       4521670       4557169       4616502       4645579       4674281      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634436       4171968       4291053       4463796       4527622       4569341       4617887       4655402       4686436      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653484       4206181       4373565       4489303       4535617       4594330       4618860       4658250       4707335      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931732       4233321       4388300       4494595       4539095       4595862       4636671       4661137       4712943      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4769564       4774850       4872909       4713146       4719658       4725016       4742330       4742746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FF0000"/>
        </w:rPr>
      </w:pPr>
      <w:r>
        <w:rPr>
          <w:rFonts w:cs="Arial" w:ascii="Lucida Console" w:hAnsi="Lucida Console"/>
          <w:b/>
          <w:bCs/>
          <w:color w:val="FF000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  <w:highlight w:val="yellow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 xml:space="preserve"> Minutes for Pre Steps</w:t>
      </w:r>
    </w:p>
    <w:p>
      <w:pPr>
        <w:pStyle w:val="Normal"/>
        <w:spacing w:lineRule="auto" w:line="360"/>
        <w:ind w:left="720" w:firstLine="72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eastAsia="Lucida Console" w:cs="Lucida Console" w:ascii="Lucida Console" w:hAnsi="Lucida Console"/>
          <w:b/>
          <w:bCs/>
          <w:color w:val="993366"/>
          <w:highlight w:val="yellow"/>
        </w:rPr>
        <w:t xml:space="preserve"> </w:t>
      </w:r>
      <w:r>
        <w:rPr>
          <w:rFonts w:cs="Lucida Console" w:ascii="Lucida Console" w:hAnsi="Lucida Console"/>
          <w:b/>
          <w:bCs/>
          <w:color w:val="993366"/>
          <w:highlight w:val="yellow"/>
        </w:rPr>
        <w:t>2 Hours   20 Minutes for Patching</w:t>
      </w:r>
    </w:p>
    <w:p>
      <w:pPr>
        <w:pStyle w:val="Normal"/>
        <w:spacing w:lineRule="auto" w:line="360"/>
        <w:ind w:left="720" w:firstLine="720"/>
        <w:rPr>
          <w:rFonts w:ascii="Lucida Console" w:hAnsi="Lucida Console" w:cs="Arial"/>
          <w:b/>
          <w:b/>
          <w:bCs/>
          <w:color w:val="FF0000"/>
        </w:rPr>
      </w:pPr>
      <w:r>
        <w:rPr>
          <w:rFonts w:eastAsia="Lucida Console" w:cs="Lucida Console" w:ascii="Lucida Console" w:hAnsi="Lucida Console"/>
          <w:b/>
          <w:bCs/>
          <w:color w:val="993366"/>
          <w:highlight w:val="yellow"/>
        </w:rPr>
        <w:t xml:space="preserve"> </w:t>
      </w:r>
      <w:r>
        <w:rPr>
          <w:rFonts w:cs="Lucida Console" w:ascii="Lucida Console" w:hAnsi="Lucida Console"/>
          <w:b/>
          <w:bCs/>
          <w:color w:val="993366"/>
          <w:highlight w:val="yellow"/>
        </w:rPr>
        <w:t>5 Minutes for Troubleshoot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olor w:val="800000"/>
        </w:rPr>
        <w:t>Pre Step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 Backup and Create LOG OUT &amp; RESTART Dir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log $APPL_TOP/admin/$TWO_TASK/log.pre8815015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out $APPL_TOP/admin/$TWO_TASK/out.pre8815015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restart  $APPL_TOP/admin/$TWO_TASK/restart.pre8815015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restart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lo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ou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cs="Lucida Console"/>
          <w:i/>
          <w:i/>
          <w:iCs/>
        </w:rPr>
      </w:pPr>
      <w:r>
        <w:rPr>
          <w:rFonts w:cs="Lucida Console" w:ascii="Lucida Console" w:hAnsi="Lucida Console"/>
          <w:i/>
          <w:iCs/>
        </w:rPr>
      </w:r>
    </w:p>
    <w:p>
      <w:pPr>
        <w:pStyle w:val="Heading4"/>
        <w:spacing w:lineRule="auto" w:line="360"/>
        <w:ind w:firstLine="720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  <w:t>Issues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1. Failed faadicln.sql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Resolution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commented the following Lines in /u01/app/p2puat/appl/fa/11.5.0/patch/115/sql/faadicln.sq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bne_import_program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bne_raw_query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bne_simple_query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bne_param_groups_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bne_param_groups_t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bne_interface_key_col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bne_interface_key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bne_dup_interface_col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bne_duplicate_profiles_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bne_duplicate_profiles_t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Error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sqlplus -s APPS/***** @/u01/app/p2pdb31/appl/fa/11.5.0/patch/115/sql/faadicln.sql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delete from bne_import_programs where application_id = 140;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The following job hanged ibyxmlv.odf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Lucida Console" w:hAnsi="Lucida Console"/>
          <w:b/>
          <w:bCs/>
        </w:rPr>
        <w:t>Resolution:</w:t>
      </w:r>
      <w:r>
        <w:rPr>
          <w:rFonts w:cs="Arial" w:ascii="Lucida Console" w:hAnsi="Lucida Console"/>
        </w:rPr>
        <w:t xml:space="preserve"> compiled invalid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Time Lost 2 hour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Failed b2342999.sq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There are now 2483 jobs remain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Resolutuon :</w:t>
      </w:r>
      <w:r>
        <w:rPr>
          <w:rFonts w:cs="Arial" w:ascii="Lucida Console" w:hAnsi="Lucida Console"/>
        </w:rPr>
        <w:t xml:space="preserve"> Skipped the Job Note:246888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5. The following Oracle Forms objects did not generate successfully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u      resource        PNSULOCN.pl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u      resource        PNTSPACE.pl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Error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Compilation errors on PNSULOCN_SPLIT_CPG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PL/SQL ERROR 306 at line 289, column 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wrong number or types of arguments in call to 'ASSIGNMENT_SPLIT'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PL/SQL ERROR 0 at line 289, column 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Statement ignored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Compilation errors on PNTSPACE_ALLOC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PL/SQL ERROR 306 at line 238, column 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wrong number or types of arguments in call to 'ASSIGNMENT_SPLIT'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PL/SQL ERROR 0 at line 238, column 1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Statement ignored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PL/SQL ERROR 306 at line 251, column 19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wrong number or types of arguments in call to 'ASSIGNMENT_SPLIT'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PL/SQL ERROR 0 at line 251, column 19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Statement ignored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Resolution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Doc ID:  Note:332529.1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Subject:  Patch 3653484 - 11i.FIN_PF.G --- libraries not generated: PNTSPACE.pll and PNSULOCN.pll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Skip the workers for errors on *.PLL fil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fter finish installation of the current patch, please install 39KB - Patch 4550280 - PNSULOCN.PLL &amp; PNTSPACE.PLL WILL NOT GENERATE IN 11.5.FIN_PF.G AFTER APPLYING FIN.CU2</w:t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  <w:b/>
          <w:bCs/>
          <w:color w:val="0000FF"/>
        </w:rPr>
        <w:t xml:space="preserve">Patch 8815016 (Post 11.5.10.2 NLS Patches)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Merge of D, ESA, F, NL, PL, PTB Lang Patche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3218526 3453499 3653484 4017028 4028294 4206181 4233321 4431473 4489303 4502904 4521670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4527622 4535617 4557169 4595862 4617887 4618860 4645579 4707335 4719658 4742330 4742746 477485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 xml:space="preserve"> 2 Hours  45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</w:rPr>
        <w:tab/>
      </w:r>
      <w:r>
        <w:rPr>
          <w:rFonts w:cs="Lucida Console" w:ascii="Lucida Console" w:hAnsi="Lucida Console"/>
          <w:b/>
          <w:bCs/>
          <w:color w:val="993366"/>
          <w:highlight w:val="yellow"/>
        </w:rPr>
        <w:t>30 minutes of troubleshoot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olor w:val="800000"/>
        </w:rPr>
        <w:t>Pre Step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 Backup and Create LOG OUT &amp; RESTART Dir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log $APPL_TOP/admin/$TWO_TASK/log.pre8815016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out $APPL_TOP/admin/$TWO_TASK/out.pre8815016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restart  $APPL_TOP/admin/$TWO_TASK/restart.pre8815016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restart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lo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out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i/>
          <w:i/>
          <w:iCs/>
        </w:rPr>
      </w:pPr>
      <w:r>
        <w:rPr>
          <w:rFonts w:cs="Arial" w:ascii="Lucida Console" w:hAnsi="Lucida Console"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Failed while copying file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Resolution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One of the backup directories was not writable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Patch# 8815009 (US Java &amp; I0g Patch)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 xml:space="preserve"> 25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</w:rPr>
      </w:r>
    </w:p>
    <w:p>
      <w:pPr>
        <w:pStyle w:val="Heading4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olor w:val="800000"/>
        </w:rPr>
        <w:t>Pre Step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 Backup and Create LOG OUT &amp; RESTART Dir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log $APPL_TOP/admin/$TWO_TASK/log.pre8815009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out $APPL_TOP/admin/$TWO_TASK/out.pre8815009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v $APPL_TOP/admin/$TWO_TASK/restart  $APPL_TOP/admin/$TWO_TASK/restart.pre8815009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restart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log</w:t>
      </w:r>
    </w:p>
    <w:p>
      <w:pPr>
        <w:pStyle w:val="Normal"/>
        <w:spacing w:lineRule="auto" w:line="360"/>
        <w:ind w:left="720" w:hanging="0"/>
        <w:rPr>
          <w:rFonts w:ascii="Lucida Console" w:hAnsi="Lucida Console" w:cs="Courier New"/>
          <w:i/>
          <w:i/>
          <w:iCs/>
        </w:rPr>
      </w:pPr>
      <w:r>
        <w:rPr>
          <w:rFonts w:cs="Courier New" w:ascii="Lucida Console" w:hAnsi="Lucida Console"/>
          <w:i/>
          <w:iCs/>
        </w:rPr>
        <w:t>mkdir -p $APPL_TOP/admin/$TWO_TASK/out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i/>
          <w:i/>
          <w:iCs/>
          <w:color w:val="993366"/>
        </w:rPr>
      </w:pPr>
      <w:r>
        <w:rPr>
          <w:rFonts w:cs="Lucida Console" w:ascii="Lucida Console" w:hAnsi="Lucida Console"/>
          <w:b/>
          <w:bCs/>
          <w:i/>
          <w:iCs/>
          <w:color w:val="993366"/>
        </w:rPr>
      </w:r>
    </w:p>
    <w:p>
      <w:pPr>
        <w:pStyle w:val="Heading4"/>
        <w:spacing w:lineRule="auto" w:line="360"/>
        <w:ind w:firstLine="720"/>
        <w:rPr>
          <w:rFonts w:ascii="Lucida Console" w:hAnsi="Lucida Console" w:cs="Lucida Console"/>
          <w:b w:val="false"/>
          <w:b w:val="false"/>
          <w:bCs w:val="false"/>
        </w:rPr>
      </w:pPr>
      <w:r>
        <w:rPr>
          <w:rFonts w:cs="Lucida Console" w:ascii="Lucida Console" w:hAnsi="Lucida Console"/>
          <w:color w:val="FF0000"/>
        </w:rPr>
        <w:t>Issue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1. Patch Failed wile loading java objects in the databas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dworker lo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Loading contents of archive file into database with argument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ms128m -mx256m -nojit oracle.aurora.server.tools.loadjava.LoadJavaMain -f -thin -user "APPS/*****@p2pdb2d.nam.nsroot.net:3101:P2PDB31" /u01/app/p2pdb31/appl/admin/P2PDB31/out/p001ldjva.jar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Arial" w:ascii="Lucida Console" w:hAnsi="Lucida Console"/>
        </w:rPr>
        <w:t>Calling /u01/app/p2pdb31/comn/util/jre/1.1.8/bin/jre ..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java.lang.NoClassDefFoundError: java/sql/Blob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at oracle.jdbc.driver.OracleStatement.get_blob_value(OracleStatement.java:6381)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at oracle.jdbc.driver.OracleStatement.getBLOBValue(OracleStatement.java:4365)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at oracle.jdbc.driver.OracleResultSetImpl.getBLOB(OracleResultSetImpl.java:1005)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at oracle.aurora.server.tools.loadjava.LoadJava.load(LoadJava.java:967)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at oracle.aurora.server.tools.loadjava.LoadJava.loadAndCreateJar(LoadJava.java:1027)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at oracle.aurora.server.tools.loadjava.LoadJava.processLoadAndCreate(LoadJava.java:1259)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at oracle.aurora.server.tools.loadjava.LoadJava.process(LoadJava.java:1135)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at oracle.aurora.server.tools.loadjava.LoadJavaMain.run(LoadJavaMain.java:266)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>at oracle.aurora.server.tools.loadjava.LoadJavaMain.main(LoadJavaMain.java:57)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Exception in thread "main"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D Worker error: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The above program failed.  See the error messages listed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above, if any, or see the log and output files for the program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Lucida Console" w:hAnsi="Lucida Console"/>
          <w:b/>
          <w:bCs/>
        </w:rPr>
        <w:t xml:space="preserve">Resolution: </w:t>
      </w:r>
      <w:r>
        <w:rPr>
          <w:rFonts w:cs="Arial" w:ascii="Lucida Console" w:hAnsi="Lucida Console"/>
        </w:rPr>
        <w:t>Added /u01/app/p2pdb31/comn/java/jdbc111.zip:/u01/app/p2pdb31/comn/java/jdbc12.zip in classpath in adovars.env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CLASSPATH="/u01/app/p2pdb72/comn/java/jdbc111.zip:/u01/app/p2pdb72/comn/java/jdbc12.zip:  …rest….value.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Patch# 8815010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10 Minutes for Patching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Patch 8815005 (11.5.10.2 US iHelp)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1 Hour 20 Minutes for Patching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Patch 8815006 (11.5.10.2 NLS iHelp)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2 Hours, 40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bookmarkStart w:id="3" w:name="OLE_LINK1"/>
      <w:bookmarkEnd w:id="3"/>
      <w:r>
        <w:rPr>
          <w:rFonts w:cs="Arial" w:ascii="Lucida Console" w:hAnsi="Lucida Console"/>
          <w:b/>
          <w:bCs/>
          <w:color w:val="0000FF"/>
        </w:rPr>
        <w:t xml:space="preserve">Patch 3418272_iashome  (Manual Patch) 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10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cd $IAS_HOM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. &lt;SID&gt;.env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cd /stage/patches/release15_stage/3418272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c3418272.csh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d3418272.csh -s portal30 -p &lt;password&gt; -c &lt;sid&gt; -o portal30_sso -op &lt;password&gt; -sso_c &lt;sid&gt;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d3418272.csh -s portal30 -p ucit4port -c p2puat -o portal30_sso -op ucit4port -sso_c p2puat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To compile the portal30 schema run the following script as apps and then execute the file generated by the spool as portal30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spool compile_portal30.sql;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select 'Alter '||rtrim(object_type, ' BODY')||' '||object_name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Arial" w:ascii="Lucida Console" w:hAnsi="Lucida Console"/>
          <w:color w:val="000000"/>
        </w:rPr>
        <w:t>||' compile'||decode(object_type, 'PACKAGE BODY', ' BODY', NULL)||';'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Arial" w:ascii="Lucida Console" w:hAnsi="Lucida Console"/>
          <w:color w:val="000000"/>
        </w:rPr>
        <w:t>from all_objects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Arial" w:ascii="Lucida Console" w:hAnsi="Lucida Console"/>
          <w:color w:val="000000"/>
        </w:rPr>
        <w:t>where owner = 'PORTAL30'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Arial" w:ascii="Lucida Console" w:hAnsi="Lucida Console"/>
          <w:color w:val="000000"/>
        </w:rPr>
        <w:t>and object_type in ('PROCEDURE', 'FUNCTION', 'PACKAGE',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Arial" w:ascii="Lucida Console" w:hAnsi="Lucida Console"/>
          <w:color w:val="000000"/>
        </w:rPr>
        <w:t>'PACKAGE BODY', 'TRIGGER', 'VIEW')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Arial" w:ascii="Lucida Console" w:hAnsi="Lucida Console"/>
          <w:color w:val="000000"/>
        </w:rPr>
        <w:t>and status = 'INVALID' ;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spool off;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Patch  3615177 (Manual Patch) 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2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cd $IAS_HOM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. &lt;SID&gt;.env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cd $ORACLE_HOME/portal30/jpdk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mv provider.jar provider.jar.pre-3615177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  <w:t>cp /stage/patches/release15_stage/3615177/jpdk/v1/lib/ provider.jar  ./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000000"/>
        </w:rPr>
      </w:pPr>
      <w:r>
        <w:rPr>
          <w:rFonts w:cs="Arial" w:ascii="Lucida Console" w:hAnsi="Lucida Console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Patch 4017155 (Manual Patch) 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10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 xml:space="preserve">Check the oracle inventory directory is set or not 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=&gt; cd /var/opt/oracle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=&gt; cat oraInst.loc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inventory_loc=/u01/app/p2puat/admin/OraInv/r1159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inst_group=dba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=&gt; cd /u01/app/p2puat/ora/iAS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=&gt; mv appsoui appsoui.oui21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=&gt; unzip -od /u01/app/p2puat/ora/iAS /stage/patches/release15_stage/p4017155_11i_SOLARIS.zip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=&gt; cd $APPL_TOP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=&gt; . APPSORA.env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=&gt; cd /u01/app/p2puat/ora/iAS/appsoui/setup</w:t>
      </w:r>
    </w:p>
    <w:p>
      <w:pPr>
        <w:pStyle w:val="Normal"/>
        <w:autoSpaceDE w:val="false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=&gt; perl OUIsetup.p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Developer Patch set 17 (Follow the details) 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firstLine="36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1 Hour 05 Minutes for Patching Patchset 17</w:t>
      </w:r>
    </w:p>
    <w:p>
      <w:pPr>
        <w:pStyle w:val="Normal"/>
        <w:spacing w:lineRule="auto" w:line="360"/>
        <w:ind w:firstLine="36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</w:rPr>
        <w:t>***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993366"/>
        </w:rPr>
      </w:pPr>
      <w:r>
        <w:rPr>
          <w:rFonts w:cs="Arial" w:ascii="Lucida Console" w:hAnsi="Lucida Console"/>
          <w:b/>
          <w:bCs/>
          <w:color w:val="993366"/>
        </w:rPr>
      </w:r>
    </w:p>
    <w:p>
      <w:pPr>
        <w:pStyle w:val="Heading1"/>
        <w:tabs>
          <w:tab w:val="clear" w:pos="720"/>
          <w:tab w:val="left" w:pos="300" w:leader="none"/>
        </w:tabs>
        <w:spacing w:lineRule="auto" w:line="360"/>
        <w:ind w:left="720" w:hanging="0"/>
        <w:rPr>
          <w:rFonts w:ascii="Lucida Console" w:hAnsi="Lucida Console" w:cs="Arial"/>
          <w:u w:val="single"/>
        </w:rPr>
      </w:pPr>
      <w:r>
        <w:rPr>
          <w:rFonts w:cs="Arial" w:ascii="Lucida Console" w:hAnsi="Lucida Console"/>
          <w:u w:val="single"/>
        </w:rPr>
        <w:t>Developer 6i Patch 17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u w:val="single"/>
        </w:rPr>
      </w:pPr>
      <w:r>
        <w:rPr>
          <w:rFonts w:cs="Arial" w:ascii="Lucida Console" w:hAnsi="Lucida Console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Lucida Console" w:hAnsi="Lucida Console"/>
          <w:b/>
          <w:bCs/>
        </w:rPr>
        <w:t>Note:</w:t>
      </w:r>
      <w:r>
        <w:rPr>
          <w:rFonts w:cs="Arial" w:ascii="Lucida Console" w:hAnsi="Lucida Console"/>
        </w:rPr>
        <w:t xml:space="preserve"> All below patches needs to be applied on 8.0.6 Oracle_Hom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HOME/ora/806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. &lt;SID&gt;.env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$ echo $ORACLE_HOME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1. Patch # 4183804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10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Installation instruction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------------------------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echo $LD_LIBRARY_PATH (make sure 806_HOME/lib is in the beginning)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echo $PATH (Make sure 806_HOME/bin is in the beginning)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firstLine="72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$ cd $ORACLE_HOME/patch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$ unzip /net/p2pdb3d/stage/patches/release15_stage/p4183804_600_SOLARIS.zip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firstLine="72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$ cd $ORACLE_HOME/patch/developer6i_patch17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./patch_install.sh 2&gt;&amp;1 | tee patch_install_p17.lo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Check patch_install_p17.log for any error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ab/>
        <w:t>$ cd $ORACLE_HOME/procbuilder60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make -f ins_procbuilder.mk instal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$ cd $ORACLE_HOME/forms60/lib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make -f ins_forms60w.mk instal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$ cd $ORACLE_HOME/graphics60/lib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make -f ins_graphics60w.mk instal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firstLine="72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$ export LD_LIBRARY_PATH=$ORACLE_HOME/network/jre11/lib/sparc/native_threads:$LD_LIBRARY_PATH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$ cd $ORACLE_HOME/reports60/lib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make -f ins_reports60w.mk instal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p $ORACLE_HOME/bin/genshlib $ORACLE_HOME/bin/genshlib_pre6i_patch17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p $ORACLE_HOME/patch/developer6i_patch17/bin/genshlib $ORACLE_HOME/bin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2. Patch # 4162778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05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Installation instruction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------------------------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patch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unzip /net/p2pdb3d/stage/patches/release15_stage/p4162778_600_SOLARIS.zip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p libiwfw.a libiwfw.a.pre4162778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patch/bug4162778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ar rv $ORACLE_HOME/lib/libiwfw.a iweisw.o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$ORACLE_HOME/bin/genshlib iwfw 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forms60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make -f cus_forms60w.mk instal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. .profile</w:t>
      </w:r>
    </w:p>
    <w:p>
      <w:pPr>
        <w:pStyle w:val="Normal"/>
        <w:spacing w:lineRule="auto" w:line="360"/>
        <w:ind w:left="720" w:firstLine="72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$ adrelink.sh force=y "fnd f60webmx"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3. Patch # 4162770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05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Installation instruction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------------------------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patch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unzip /net/p2pdb3d/stage/patches/release15_stage/p4162770_600_SOLARIS.zip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p libixw.a libixw.a_pre416277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p libixw.so.0 libixw.so.0_pre416277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patch/bug3702291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ar -rv $ORACLE_HOME/lib/libixw.a ixn.o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$ORACLE_HOME/bin/genshlib ixw 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forms60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make -f cus_forms60w.mk instal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4. Patch # 4302759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10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Installation instruction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------------------------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patch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unzip /net/p2pdb3d/stage/patches/release15_stage/p4302759_600_SOLARIS.zip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eastAsia="Lucida Console" w:cs="Lucida Console" w:ascii="Lucida Console" w:hAnsi="Lucida Console"/>
        </w:rPr>
        <w:t xml:space="preserve">        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cd $ORACLE_HOME/lib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cp libiifw.a libiifw.a.prebug4302759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cp libiffw.a libiffw.a.prebug4302759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cp libipfw.a libipfw.a.prebug4302759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Arial" w:ascii="Lucida Console" w:hAnsi="Lucida Console"/>
        </w:rPr>
        <w:tab/>
        <w:t>$ cp libiqw.a libiqw.a.prebug4302759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Arial" w:ascii="Lucida Console" w:hAnsi="Lucida Console"/>
        </w:rPr>
        <w:tab/>
        <w:t>$ cp libiwfw.a libiwfw.a.prebug4302759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Arial" w:ascii="Lucida Console" w:hAnsi="Lucida Console"/>
        </w:rPr>
        <w:tab/>
        <w:t>$ cp libixw.a libixw.a.prebug4302759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cd $ORACLE_HOME/patch/bug4302759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ifw.a iifrg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zmsk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kcom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kora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ksav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zcal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zent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zmac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tm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pfw.a ipkcp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qw.a iqmon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wfw.a iwbaeh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wfw.a iwit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xw.a ixap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xw.a ixobj.o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ifw.a iifrg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ffw.a ifzmsk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ffw.a ifkcom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ffw.a ifkora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ffw.a ifksav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ffw.a ifzcal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ffw.a ifzent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ffw.a ifzmac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ffw.a iftm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pfw.a ipkcp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qw.a iqmon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wfw.a iwbaeh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wfw.a iwit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xw.a ixap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r $ORACLE_HOME/lib/libixw.a ixobj.o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ifw.a iifrg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zmsk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kcom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kora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ksav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zcal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zent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zmac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ffw.a iftm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pfw.a ipkcp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qw.a iqmon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wfw.a iwbaeh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wfw.a iwit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xw.a ixap.o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ar vt $ORACLE_HOME/lib/libixw.a ixobj.o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cd $ORACLE_HOME/lib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$ORACLE_HOME/bin/genshlib iifw 0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$ORACLE_HOME/bin/genshlib iffw 0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$ORACLE_HOME/bin/genshlib iwfw 0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$ORACLE_HOME/bin/genshlib ipfw 0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$ORACLE_HOME/bin/genshlib iqw 0</w:t>
      </w:r>
    </w:p>
    <w:p>
      <w:pPr>
        <w:pStyle w:val="Normal"/>
        <w:spacing w:lineRule="auto" w:line="360"/>
        <w:ind w:left="720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Arial" w:ascii="Lucida Console" w:hAnsi="Lucida Console"/>
        </w:rPr>
        <w:tab/>
        <w:t>$ $ORACLE_HOME/bin/genshlib ixw 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firstLine="72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$ adrelink.sh force=y "fnd f60webmx"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5. Patch # 4393143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15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Installation instruction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------------------------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patch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unzip /net/p2pdb3d/stage/patches/release15_stage/p4393143_600_GENERIC.zip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p -r $ORACLE_HOME/forms60/java/oracle/forms/engine/Main.class $ORACLE_HOME/forms60/java/oracle/forms/engine/Main.class_pre4393143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patch/p4410368/oracle/forms/engi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p Main.class $ORACLE_HOME/forms60/java/oracle/forms/engine/Main.class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Lucida Console" w:hAnsi="Lucida Console"/>
        </w:rPr>
        <w:tab/>
      </w:r>
      <w:r>
        <w:rPr>
          <w:rFonts w:cs="Arial" w:ascii="Lucida Console" w:hAnsi="Lucida Console"/>
          <w:color w:val="FF0000"/>
        </w:rPr>
        <w:t xml:space="preserve">$ Run adadmin --&gt; Generate Applications Files menu --&gt; Generate product JAR files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color w:val="FF0000"/>
        </w:rPr>
      </w:pPr>
      <w:r>
        <w:rPr>
          <w:rFonts w:cs="Arial" w:ascii="Lucida Console" w:hAnsi="Lucida Console"/>
          <w:color w:val="FF0000"/>
        </w:rPr>
        <w:tab/>
        <w:t>Make sure that you have set up custom certificates for JAR file signing.</w:t>
      </w:r>
    </w:p>
    <w:p>
      <w:pPr>
        <w:pStyle w:val="Normal"/>
        <w:spacing w:lineRule="auto" w:line="360"/>
        <w:ind w:left="1440" w:hanging="0"/>
        <w:rPr>
          <w:rFonts w:ascii="Lucida Console" w:hAnsi="Lucida Console" w:cs="Arial"/>
        </w:rPr>
      </w:pPr>
      <w:r>
        <w:rPr>
          <w:rFonts w:cs="Arial" w:ascii="Lucida Console" w:hAnsi="Lucida Console"/>
          <w:color w:val="FF0000"/>
        </w:rPr>
        <w:t>Run adadmin administration utility. Select the "Maintain Files" option and then the "Generate JAR Files" sub-option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  <w:b/>
          <w:bCs/>
          <w:color w:val="0000FF"/>
        </w:rPr>
        <w:t xml:space="preserve">6. Patch # 4542922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05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Installation instruction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-------------------------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patch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unzip /net/p2pdb3d/stage/patches/release15_stage/p4542922_600_SOLARIS.zip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reports60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mv rxmarb.o rxmarb.o_pre4542922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p $ORACLE_HOME/patch/bug4542922/rxmarb.o 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p -p librw60.a librw60.a_pre4542922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ar rv librw60.a $ORACLE_HOME/patch/bug4542922/rstm.o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$ORACLE_HOME/bin/genshlib rw60 0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firstLine="72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$ export LD_LIBRARY_PATH=$ORACLE_HOME/network/jre11/lib/sparc/native_threads:$LD_LIBRARY_PATH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cd $ORACLE_HOME/reports60/lib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$ make -f ins_reports60w.mk install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Arial" w:ascii="Lucida Console" w:hAnsi="Lucida Console"/>
          <w:b/>
          <w:bCs/>
          <w:color w:val="0000FF"/>
        </w:rPr>
        <w:t xml:space="preserve">Relink Applications Executables on UNIX Platforms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 xml:space="preserve">05 Minutes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After applying the Oracle Developer 6i Patch on UNIX platforms,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you must relink several Oracle Applications executables to include Developer patch changes.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The executables are f60webmx, ar60run , ar60runb, ar60rund, and are all owned by FND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You can relink these executables by running adadmin</w:t>
      </w:r>
    </w:p>
    <w:p>
      <w:pPr>
        <w:pStyle w:val="Normal"/>
        <w:spacing w:lineRule="auto" w:line="360"/>
        <w:ind w:left="144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When the 'Main Menu' appears select 'Maintain Applications Files Menu' and then select 'Relink Applications Program'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Answer the questions below as follows, in order to select the individual executables for relinking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Enter list of products to link ('all' for all products)[all] : fnd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Generate specific executables for each selected product [No] ? y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Relink with debug information [No] ? n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Enter executables to relink, or enter 'all' [all] : f60webmx ar60run ar60runb ar60rund *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  <w:b/>
          <w:bCs/>
          <w:color w:val="0000FF"/>
        </w:rPr>
        <w:t>8. Patch# 4138754</w:t>
        <w:tab/>
        <w:t xml:space="preserve">(u4138754.drv)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10 Minutes for Patching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/net/p2pdb3d/stage/patches/release15_stage/4138754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  <w:b/>
          <w:bCs/>
          <w:color w:val="0000FF"/>
        </w:rPr>
        <w:t xml:space="preserve">9. Verify your upgrade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Check that the JAR files have generated by verifying the timestamp is current.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      $ ls -la $JAVA_TOP/oracle/apps/fnd/jar/fndforms.jar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      $ ls -la $JAVA_TOP/oracle/apps/fnd/jar/fndewt.jar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If you have applied Developer 6i Patch 6 or above, verify that the PL/SQL version installed is 8.0.6.3.x. 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You can run '$ORACLE_HOME/bin/f60gen help=y' to display various component versions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ab/>
        <w:t>$ $ORACLE_HOME/bin/f60gen help=y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Arial" w:ascii="Lucida Console" w:hAnsi="Lucida Console"/>
        </w:rPr>
        <w:tab/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orms 6.0 (Form Compiler) Version 6.0.8.26.0 (Production)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orms 6.0 (Form Compiler): Release  - Production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c) Copyright 1999 Oracle Corporation.  All rights reserved.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L/SQL Version 8.0.6.3.0 (Production)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acle Procedure Builder V6.0.8.21.0 Build #0 - Production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acle Virtual Graphics System Version 6.0.5.39.0 (Production)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acle Multimedia Version 6.0.8.25.0 (Production)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acle Tools Integration Version 6.0.8.17.0 (Production)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acle Tools Common Area Version 6.0.5.32.0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acle CORE Version 4.0.6.0.0 – Production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Issu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drelink.sh force=y "fnd f60webmx"</w:t>
      </w:r>
    </w:p>
    <w:p>
      <w:pPr>
        <w:pStyle w:val="Normal"/>
        <w:spacing w:lineRule="auto" w:line="360"/>
        <w:ind w:left="72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drelink: PLATFORM environment variable not set.</w:t>
      </w:r>
    </w:p>
    <w:p>
      <w:pPr>
        <w:pStyle w:val="Normal"/>
        <w:spacing w:lineRule="auto" w:line="360"/>
        <w:ind w:left="72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lease check your AutoInstall Environment file.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720" w:firstLine="360"/>
        <w:rPr/>
      </w:pPr>
      <w:r>
        <w:rPr>
          <w:rFonts w:cs="Lucida Console" w:ascii="Lucida Console" w:hAnsi="Lucida Console"/>
          <w:b/>
          <w:bCs/>
        </w:rPr>
        <w:t>Resolution:</w:t>
      </w:r>
      <w:r>
        <w:rPr>
          <w:rFonts w:cs="Lucida Console" w:ascii="Lucida Console" w:hAnsi="Lucida Console"/>
        </w:rPr>
        <w:t xml:space="preserve">  export PLATFORM=SUN_OS5</w:t>
      </w:r>
    </w:p>
    <w:p>
      <w:pPr>
        <w:pStyle w:val="Normal"/>
        <w:spacing w:lineRule="auto" w:line="360"/>
        <w:ind w:left="7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>
          <w:rFonts w:cs="Lucida Console" w:ascii="Lucida Console" w:hAnsi="Lucida Console"/>
        </w:rPr>
        <w:t xml:space="preserve">Relink fails for </w:t>
      </w:r>
      <w:r>
        <w:rPr>
          <w:rFonts w:cs="Arial" w:ascii="Lucida Console" w:hAnsi="Lucida Console"/>
        </w:rPr>
        <w:t>ar60run ar60runb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Lucida Console" w:ascii="Lucida Console" w:hAnsi="Lucida Console"/>
          <w:b/>
          <w:bCs/>
        </w:rPr>
        <w:t xml:space="preserve">Resolution: </w:t>
      </w:r>
      <w:r>
        <w:rPr>
          <w:rFonts w:cs="Lucida Console" w:ascii="Lucida Console" w:hAnsi="Lucida Console"/>
        </w:rPr>
        <w:t>Rename the following library. Should not be under the 806/lib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2pdb32@p2pap7d[P2PDB32] =&gt; ls -ltr /u01/app/p2pdb32/ora/806/lib/libjava.so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rw-r--r--   1 p2pdb32  p2pusers  286068 Jan 28  2004 /u01/app/p2pdb32/ora/806/lib/libjava.so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2pdb32@p2pap7d[P2PDB32] =&gt; mv libjava.so libjava.so.012606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</w:rPr>
        <w:t xml:space="preserve">Error while applying Patch# 4138754 </w:t>
      </w:r>
    </w:p>
    <w:p>
      <w:pPr>
        <w:pStyle w:val="Normal"/>
        <w:spacing w:lineRule="auto" w:line="360"/>
        <w:ind w:left="72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mpiling JSP files...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erl -v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pawned Process 27384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erl -x /u01/app/p2pdb72/appl/jtf/11.5.0/admin/scripts/ojspCompile.pl --compile --quiet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pawned Process 27386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utoPatch error: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RROR [code=2] compiling out of date JSP files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 error occurred while compiling JSP files.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ntinue as if it were successful [No] : No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tch Logile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==========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erl -x /u01/app/p2pdb72/appl/jtf/11.5.0/admin/scripts/ojspCompile.pl --compile --quiet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dentifying apache_top.../u01/app/p2pdb72/ora/iAS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dentifying apache_config_top.../u01/app/p2pdb72/ora/iAS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dentifying java_home.../u01/app/p2pdb72/comn/util/jdk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dentifying jsp_dir.../u01/app/p2pdb72/comn/html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ew location for _pages directory /u01/app/p2pdb72/comn/_pages does not exist. Defaulting to /u01/app/p2pdb72/comn/html/_pages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dentifying pages_dir.../u01/app/p2pdb72/comn/html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dentifying classpath...file:///u01/app/p2pdb72/ora/iAS/Apache/Jserv/etc/jserv.properties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ot a valid class_dir directory: (/u01/app/p2pdb72/comn/html/_pages/_oa__html)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OTE: Ensure OJSP 1.1.2 or higher exists in the java Classpath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See FND_TOP/patch/115/readme/README-Config-OJSP.html about upgrading OJSP</w:t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720" w:firstLine="360"/>
        <w:rPr/>
      </w:pPr>
      <w:r>
        <w:rPr>
          <w:rFonts w:cs="Lucida Console" w:ascii="Lucida Console" w:hAnsi="Lucida Console"/>
          <w:b/>
          <w:bCs/>
          <w:color w:val="008000"/>
        </w:rPr>
        <w:t xml:space="preserve">Resolution: </w:t>
      </w:r>
      <w:r>
        <w:rPr>
          <w:rFonts w:cs="Lucida Console" w:ascii="Lucida Console" w:hAnsi="Lucida Console"/>
        </w:rPr>
        <w:t>Metalink Note:</w:t>
      </w:r>
      <w:r>
        <w:rPr>
          <w:rStyle w:val="StrongEmphasis"/>
          <w:rFonts w:cs="Arial" w:ascii="Lucida Console" w:hAnsi="Lucida Console"/>
        </w:rPr>
        <w:t xml:space="preserve"> 251280.1</w:t>
      </w:r>
    </w:p>
    <w:p>
      <w:pPr>
        <w:pStyle w:val="Normal"/>
        <w:spacing w:lineRule="auto" w:line="360"/>
        <w:ind w:left="720" w:firstLine="360"/>
        <w:rPr>
          <w:rFonts w:ascii="Lucida Console" w:hAnsi="Lucida Console" w:cs="Lucida Console"/>
          <w:b/>
          <w:b/>
          <w:bCs/>
        </w:rPr>
      </w:pPr>
      <w:r>
        <w:rPr>
          <w:rStyle w:val="StrongEmphasis"/>
          <w:rFonts w:cs="Arial" w:ascii="Lucida Console" w:hAnsi="Lucida Console"/>
          <w:b w:val="false"/>
          <w:bCs w:val="false"/>
        </w:rPr>
        <w:t xml:space="preserve">Make sure to the directory </w:t>
      </w:r>
      <w:r>
        <w:rPr>
          <w:rStyle w:val="StrongEmphasis"/>
          <w:rFonts w:cs="Arial" w:ascii="Lucida Console" w:hAnsi="Lucida Console"/>
        </w:rPr>
        <w:t>_oa</w:t>
      </w:r>
      <w:r>
        <w:rPr>
          <w:rFonts w:cs="Lucida Console" w:ascii="Lucida Console" w:hAnsi="Lucida Console"/>
        </w:rPr>
        <w:t>__</w:t>
      </w:r>
      <w:r>
        <w:rPr>
          <w:rFonts w:cs="Lucida Console" w:ascii="Lucida Console" w:hAnsi="Lucida Console"/>
          <w:b/>
          <w:bCs/>
        </w:rPr>
        <w:t>html</w:t>
      </w:r>
      <w:r>
        <w:rPr>
          <w:rFonts w:cs="Lucida Console" w:ascii="Lucida Console" w:hAnsi="Lucida Console"/>
        </w:rPr>
        <w:t xml:space="preserve"> is present in </w:t>
      </w:r>
      <w:r>
        <w:rPr>
          <w:rFonts w:cs="Lucida Console" w:ascii="Lucida Console" w:hAnsi="Lucida Console"/>
          <w:b/>
          <w:bCs/>
        </w:rPr>
        <w:t xml:space="preserve">$OA_HTML/_pages and $HOME/conm/_pages/ </w:t>
      </w:r>
      <w:r>
        <w:rPr>
          <w:rFonts w:cs="Lucida Console" w:ascii="Lucida Console" w:hAnsi="Lucida Console"/>
        </w:rPr>
        <w:t>. If not create it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</w:r>
    </w:p>
    <w:p>
      <w:pPr>
        <w:pStyle w:val="Normal"/>
        <w:spacing w:lineRule="auto" w:line="360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***</w:t>
      </w:r>
    </w:p>
    <w:p>
      <w:pPr>
        <w:pStyle w:val="Normal"/>
        <w:spacing w:lineRule="auto" w:line="36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eastAsia="Lucida Console" w:cs="Lucida Console" w:ascii="Lucida Console" w:hAnsi="Lucida Console"/>
          <w:b/>
          <w:bCs/>
          <w:color w:val="0000FF"/>
        </w:rPr>
        <w:t xml:space="preserve"> </w:t>
      </w:r>
      <w:r>
        <w:rPr>
          <w:rFonts w:cs="Lucida Console" w:ascii="Lucida Console" w:hAnsi="Lucida Console"/>
          <w:b/>
          <w:bCs/>
          <w:color w:val="0000FF"/>
        </w:rPr>
        <w:t xml:space="preserve">Take a export of AD (Patch &amp; Bug) Tables – Please make sure that the export is fine by doing a dumpy import. </w:t>
      </w:r>
      <w:r>
        <w:rPr>
          <w:rFonts w:cs="Lucida Console" w:ascii="Lucida Console" w:hAnsi="Lucida Console"/>
          <w:b/>
          <w:bCs/>
          <w:color w:val="FF0000"/>
        </w:rPr>
        <w:t>Done</w:t>
      </w:r>
    </w:p>
    <w:p>
      <w:pPr>
        <w:pStyle w:val="Normal"/>
        <w:spacing w:lineRule="auto" w:line="360"/>
        <w:ind w:left="720" w:hanging="0"/>
        <w:rPr>
          <w:rFonts w:ascii="Lucida Console" w:hAnsi="Lucida Console" w:cs="Arial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 xml:space="preserve"> 10 Minutes</w:t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left="1440" w:hanging="1440"/>
        <w:rPr/>
      </w:pPr>
      <w:r>
        <w:rPr>
          <w:rFonts w:cs="Arial" w:ascii="Lucida Console" w:hAnsi="Lucida Console"/>
          <w:color w:val="0000C8"/>
        </w:rPr>
        <w:tab/>
      </w:r>
      <w:r>
        <w:rPr>
          <w:rFonts w:cs="Arial" w:ascii="Lucida Console" w:hAnsi="Lucida Console"/>
        </w:rPr>
        <w:t>perl $AD_TOP/bin/adphmigr.pl userid=apps/euatpwd1x startdate='2006/19/02 00:00:00' enddate='2006/21/02 22:40:00' appsystemname=EDWUAT nodatabaseportion=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left="1440" w:hanging="144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left="1440" w:hanging="144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>=&gt; ls -ld /u01/app/edwuat/appl/admin/EDWUAT/log/adphmigr.log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left="1440" w:hanging="144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ab/>
        <w:t xml:space="preserve">     -rw-r--r--   1 edwuat   dba        14314 Feb 21 23:18 /u01/app/edwuat/appl/admin/EDWUAT/log/adphmigr.log</w:t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To import/upload copy all the export logs to $HOME/admin/&lt;SID&gt; and run adpatch</w:t>
        <w:tab/>
        <w:t>(DOC ID 242480.1)</w:t>
      </w:r>
    </w:p>
    <w:p>
      <w:pPr>
        <w:pStyle w:val="Normal"/>
        <w:spacing w:lineRule="auto" w:line="360"/>
        <w:ind w:left="360" w:firstLine="360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ucida Console" w:hAnsi="Lucida Console"/>
          <w:b/>
          <w:b/>
          <w:bCs/>
          <w:color w:val="0000FF"/>
        </w:rPr>
      </w:pPr>
      <w:r>
        <w:rPr>
          <w:rFonts w:eastAsia="Lucida Console" w:cs="Lucida Console" w:ascii="Lucida Console" w:hAnsi="Lucida Console"/>
          <w:b/>
          <w:bCs/>
          <w:color w:val="0000FF"/>
        </w:rPr>
        <w:t xml:space="preserve"> </w:t>
      </w:r>
      <w:r>
        <w:rPr>
          <w:rFonts w:cs="Arial" w:ascii="Lucida Console" w:hAnsi="Lucida Console"/>
          <w:b/>
          <w:bCs/>
          <w:color w:val="0000FF"/>
        </w:rPr>
        <w:t>xxx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Load WF Subscription syntax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  <w:t>java  oracle.apps.fnd.wf.WFXLoad -u apps apps p2puatsrv.ny.ssmb.com:2601:P2PUAT thin US ./wfsyncs.wfx</w:t>
      </w:r>
    </w:p>
    <w:p>
      <w:pPr>
        <w:pStyle w:val="Normal"/>
        <w:spacing w:lineRule="auto" w:line="360"/>
        <w:ind w:left="360" w:hanging="0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spacing w:lineRule="auto" w:line="360"/>
        <w:ind w:firstLine="360"/>
        <w:rPr>
          <w:rFonts w:ascii="Lucida Console" w:hAnsi="Lucida Console" w:cs="Lucida Console"/>
          <w:b/>
          <w:b/>
          <w:bCs/>
          <w:color w:val="993366"/>
        </w:rPr>
      </w:pPr>
      <w:r>
        <w:rPr>
          <w:rFonts w:cs="Lucida Console" w:ascii="Lucida Console" w:hAnsi="Lucida Console"/>
          <w:b/>
          <w:bCs/>
          <w:color w:val="993366"/>
          <w:highlight w:val="yellow"/>
        </w:rPr>
        <w:t>Time:</w:t>
        <w:tab/>
        <w:t>0 Minutes for Patching</w:t>
      </w:r>
    </w:p>
    <w:p>
      <w:pPr>
        <w:pStyle w:val="Normal"/>
        <w:spacing w:lineRule="auto" w:line="360"/>
        <w:ind w:firstLine="360"/>
        <w:rPr>
          <w:rFonts w:ascii="Lucida Console" w:hAnsi="Lucida Console" w:cs="Arial"/>
          <w:b/>
          <w:b/>
          <w:bCs/>
          <w:color w:val="993366"/>
        </w:rPr>
      </w:pPr>
      <w:r>
        <w:rPr>
          <w:rFonts w:cs="Arial" w:ascii="Lucida Console" w:hAnsi="Lucida Console"/>
          <w:b/>
          <w:bCs/>
          <w:color w:val="993366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2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Arial"/>
        <w:color w:val="0000FF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i/>
      <w:i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color w:val="99336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color w:val="0000FF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7:00Z</dcterms:created>
  <dc:creator>DVille</dc:creator>
  <dc:description/>
  <dc:language>en-US</dc:language>
  <cp:lastModifiedBy>srinivasark</cp:lastModifiedBy>
  <cp:lastPrinted>2006-02-14T16:30:00Z</cp:lastPrinted>
  <dcterms:modified xsi:type="dcterms:W3CDTF">2008-01-16T10:50:00Z</dcterms:modified>
  <cp:revision>4</cp:revision>
  <dc:subject/>
  <dc:title>Pre Steps</dc:title>
</cp:coreProperties>
</file>