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685800" cy="6858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7pt" to="17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5pt" to="17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914400" cy="5715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6pt" to="35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635" t="508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4pt" to="35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395855</wp:posOffset>
                </wp:positionV>
                <wp:extent cx="2180590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foure comes in LOV, But in Msword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l browser it is working fine . but pdf and excel it does int appeare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8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foure comes in LOV, But in Msword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mal browser it is working fine . but pdf and excel it does int appeare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2171700" cy="800100"/>
                <wp:effectExtent l="1905" t="952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296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1109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138555</wp:posOffset>
                </wp:positionV>
                <wp:extent cx="21805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this is BROWSER.others are bl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ly this is BROWSER.others are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3:00Z</dcterms:created>
  <dc:creator>ORALAB1</dc:creator>
  <dc:description/>
  <cp:keywords/>
  <dc:language>en-US</dc:language>
  <cp:lastModifiedBy>ORALAB1</cp:lastModifiedBy>
  <dcterms:modified xsi:type="dcterms:W3CDTF">2008-01-31T06:55:00Z</dcterms:modified>
  <cp:revision>1</cp:revision>
  <dc:subject/>
  <dc:title> </dc:title>
</cp:coreProperties>
</file>