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See the Below screen shot, In that Depending on the Context DFF Value, for example , users they will select Trade or Non Trade, Depending on the DFF Value, I have to filter the Pay Group List of values , How to filter the Pay Group List of values depending on the DFF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44:00Z</dcterms:created>
  <dc:creator> </dc:creator>
  <dc:description/>
  <cp:keywords/>
  <dc:language>en-US</dc:language>
  <cp:lastModifiedBy> </cp:lastModifiedBy>
  <dcterms:modified xsi:type="dcterms:W3CDTF">2005-11-15T04:44:00Z</dcterms:modified>
  <cp:revision>1</cp:revision>
  <dc:subject/>
  <dc:title>See the Below screen shot, In that Depending on the Context DFF Value, for example , users they will select Trade or Non Trade, Depending on the DFF Value, I have to filter the Pay Group List of values , How to filter the Pay Group List of values dependi</dc:title>
</cp:coreProperties>
</file>